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ículo de investigación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ÍTULO: LAS  PRÁCTICAS  DE  LECTURA  Y  ESCRITURA  EN  LA  CONSTRUCCIÓN  DE  RELATOS  EN  TORNO  A  LOS  CUIDADOS  INTENSIVOS DE  ENFERMERÍA  EN  EL  AULA  UNIVERSITA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ÍTULO: A  PRÁTICA  DA  LEITURA  E  ESCRITA  NAS  HISTÓRIAS  DE  CONSTRUÇÃO  EM  TORNO ENFERMAGEM DE CUIDADOS INTENSIVOS NA SALA DE AULA DA UNIVERS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ITLE: READING AND WRITING PRACTICES IN THE CONSTRUCTION OF STORIES ABOUT NURSING INTENSIVE CARE IN THE UNIVERSITY CLASSROOM.</w:t>
      </w:r>
    </w:p>
    <w:p>
      <w:pPr>
        <w:pStyle w:val="NormalWeb"/>
        <w:spacing w:before="280" w:after="0"/>
        <w:rPr>
          <w:b/>
          <w:b/>
        </w:rPr>
      </w:pPr>
      <w:r>
        <w:rPr>
          <w:b/>
        </w:rPr>
        <w:t>Prof. Lic. Enf. Gladys Beatriz Moyano</w:t>
      </w:r>
    </w:p>
    <w:p>
      <w:pPr>
        <w:pStyle w:val="NormalWeb"/>
        <w:spacing w:before="280" w:after="0"/>
        <w:jc w:val="both"/>
        <w:rPr/>
      </w:pPr>
      <w:r>
        <w:rPr/>
        <w:t>Lic. en Enfermería y Profesora Universitaria. Maestrando en Ciencias Sociales y Humanidades con mención en Evaluación e Investigación Educativa.  Directora del PUNQ 1440/15. Profesora Adjunta del Departamento de Ciencias Sociales en el dictado de las asignaturas: Cuidados Intensivos a Pacientes Adultos y Gestión del Cuidado en Universidad Nacional de Quilmes. Lic. Enfermera en Hospital Juan. A. Fernández.</w:t>
      </w:r>
    </w:p>
    <w:p>
      <w:pPr>
        <w:pStyle w:val="NormalWeb"/>
        <w:spacing w:before="280" w:after="0"/>
        <w:rPr/>
      </w:pPr>
      <w:r>
        <w:rPr/>
        <w:t xml:space="preserve">Correo de contacto: </w:t>
      </w:r>
      <w:hyperlink r:id="rId2">
        <w:r>
          <w:rPr>
            <w:rStyle w:val="InternetLink"/>
          </w:rPr>
          <w:t>gmoyano@isalud.edu.ar</w:t>
        </w:r>
      </w:hyperlink>
      <w:r>
        <w:rPr/>
        <w:t xml:space="preserve"> </w:t>
      </w:r>
    </w:p>
    <w:p>
      <w:pPr>
        <w:pStyle w:val="NormalWeb"/>
        <w:spacing w:lineRule="auto" w:line="360" w:before="0" w:after="0"/>
        <w:rPr/>
      </w:pPr>
      <w:r>
        <w:rPr/>
        <w:t>Teléfono: (+54 011) 4365-7100</w:t>
      </w:r>
    </w:p>
    <w:p>
      <w:pPr>
        <w:pStyle w:val="NormalWeb"/>
        <w:spacing w:lineRule="auto" w:line="360" w:before="0" w:after="0"/>
        <w:rPr/>
      </w:pPr>
      <w:r>
        <w:rPr/>
        <w:t>No existen conflictos de interés que se presenten en el artículo</w:t>
      </w:r>
    </w:p>
    <w:p>
      <w:pPr>
        <w:pStyle w:val="NormalWeb"/>
        <w:spacing w:lineRule="auto" w:line="360" w:before="0" w:after="0"/>
        <w:jc w:val="both"/>
        <w:rPr/>
      </w:pPr>
      <w:r>
        <w:rPr/>
        <w:t xml:space="preserve">Responsabilidades éticas: La autora declara que los procedimientos seguidos se conformaron a las normas éticas del comité de experimentación humana responsable y de acuerdo con la OMS, la Asociación Médica Mundial y la Declaración de Helsinki.  Asimismo, declaro que en este artículo no aparecen datos de paci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Introducción: </w:t>
      </w:r>
      <w:r>
        <w:rPr>
          <w:rFonts w:cs="Times New Roman" w:ascii="Times New Roman" w:hAnsi="Times New Roman"/>
          <w:sz w:val="24"/>
          <w:szCs w:val="24"/>
        </w:rPr>
        <w:t xml:space="preserve">El presente trabajo indaga las  prácticas  de  lectura  y  escritura  en  la  construcción  de  relatos  en los  Cuidados  Intensivos. </w:t>
      </w:r>
      <w:r>
        <w:rPr>
          <w:rFonts w:cs="Times New Roman" w:ascii="Times New Roman" w:hAnsi="Times New Roman"/>
          <w:b/>
          <w:sz w:val="24"/>
          <w:szCs w:val="24"/>
        </w:rPr>
        <w:t>Objetivos:</w:t>
      </w:r>
      <w:r>
        <w:rPr>
          <w:rFonts w:cs="Times New Roman" w:ascii="Times New Roman" w:hAnsi="Times New Roman"/>
          <w:sz w:val="24"/>
          <w:szCs w:val="24"/>
        </w:rPr>
        <w:t xml:space="preserve"> Conocer la práctica de lectura y escritura de construcción de relatos en la asignatura Cuidados Intensivos a Pacientes Adultos, describir las formas de interpelación de las prácticas por la propuesta de enseñanza y reflexionar acerca del fomento de las prácticas de lectura y escritura en el aula enfermera. </w:t>
      </w:r>
      <w:r>
        <w:rPr>
          <w:rFonts w:cs="Times New Roman" w:ascii="Times New Roman" w:hAnsi="Times New Roman"/>
          <w:b/>
          <w:sz w:val="24"/>
          <w:szCs w:val="24"/>
        </w:rPr>
        <w:t xml:space="preserve">Metodología: </w:t>
      </w:r>
      <w:r>
        <w:rPr>
          <w:rFonts w:cs="Times New Roman" w:ascii="Times New Roman" w:hAnsi="Times New Roman"/>
          <w:sz w:val="24"/>
          <w:szCs w:val="24"/>
        </w:rPr>
        <w:t xml:space="preserve">Diseño no experimental, transversal, descriptivo, con enfoque cuanti-cualitativo utilizando la investigación acción participativa. La indagación se hace a través de los relatos de estudiantes y el análisis de la propuesta de enseñanza. Se analizan: características de los relatos y particularidades de la propuesta de enseñanza. La muestra consiste en 32 relatos más la propuesta de enseñanza. </w:t>
      </w:r>
      <w:r>
        <w:rPr>
          <w:rFonts w:cs="Times New Roman" w:ascii="Times New Roman" w:hAnsi="Times New Roman"/>
          <w:b/>
          <w:sz w:val="24"/>
          <w:szCs w:val="24"/>
        </w:rPr>
        <w:t>Resultados:</w:t>
      </w:r>
      <w:r>
        <w:rPr>
          <w:rFonts w:cs="Times New Roman" w:ascii="Times New Roman" w:hAnsi="Times New Roman"/>
          <w:sz w:val="24"/>
          <w:szCs w:val="24"/>
        </w:rPr>
        <w:t xml:space="preserve"> La construcción de relatos es una actividad de enseñanza en la asignatura.  De la muestra, el 62, 5% eligieron la escritura acerca del proceso de prácticas en la asignatura, en la misma proporción narraron un acontecimiento acerca del mismo proceso, mientras que el 37, 5% lo hicieron acerca de una situación particular. El 100% desempeñó diversas acciones, procedimientos y cuidados. Los aprendizajes, reflexiones y significados dan cuenta de conocimientos situados y experiencia. La asignatura presenta y desarrolla contenidos para el cuidado del paciente adulto crítico e interpela a las prácticas desde su propuesta de enseñanza. </w:t>
      </w:r>
      <w:r>
        <w:rPr>
          <w:rFonts w:cs="Times New Roman" w:ascii="Times New Roman" w:hAnsi="Times New Roman"/>
          <w:b/>
          <w:sz w:val="24"/>
          <w:szCs w:val="24"/>
        </w:rPr>
        <w:t>Discusión:</w:t>
      </w:r>
      <w:r>
        <w:rPr>
          <w:rFonts w:cs="Times New Roman" w:ascii="Times New Roman" w:hAnsi="Times New Roman"/>
          <w:sz w:val="24"/>
          <w:szCs w:val="24"/>
        </w:rPr>
        <w:t xml:space="preserve"> La lectura mejora la escritura y la escritura permite reflexionar sobre la acción. </w:t>
      </w:r>
      <w:r>
        <w:rPr>
          <w:rFonts w:cs="Times New Roman" w:ascii="Times New Roman" w:hAnsi="Times New Roman"/>
          <w:b/>
          <w:sz w:val="24"/>
          <w:szCs w:val="24"/>
        </w:rPr>
        <w:t>Conclusiones:</w:t>
      </w:r>
      <w:r>
        <w:rPr>
          <w:rFonts w:cs="Times New Roman" w:ascii="Times New Roman" w:hAnsi="Times New Roman"/>
          <w:sz w:val="24"/>
          <w:szCs w:val="24"/>
        </w:rPr>
        <w:t xml:space="preserve"> Las competencias de enseñanza-aprendizaje promueven otras indagaciones para profundizar en el 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Enfermería-enseñanza-educación-estudiantes-cuidados crítico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itle: Reading and writing practices in the construction of stories about Nursing Intensive Care in the university classroom.</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roduction: </w:t>
      </w:r>
      <w:r>
        <w:rPr>
          <w:rFonts w:cs="Times New Roman" w:ascii="Times New Roman" w:hAnsi="Times New Roman"/>
          <w:sz w:val="24"/>
          <w:szCs w:val="24"/>
          <w:lang w:val="en-US"/>
        </w:rPr>
        <w:t xml:space="preserve">The present work investigates the practices of reading and writing in the construction of stories in the Intensive Care. </w:t>
      </w:r>
      <w:r>
        <w:rPr>
          <w:rFonts w:cs="Times New Roman" w:ascii="Times New Roman" w:hAnsi="Times New Roman"/>
          <w:b/>
          <w:sz w:val="24"/>
          <w:szCs w:val="24"/>
          <w:lang w:val="en-US"/>
        </w:rPr>
        <w:t xml:space="preserve">Objectives: </w:t>
      </w:r>
      <w:r>
        <w:rPr>
          <w:rFonts w:cs="Times New Roman" w:ascii="Times New Roman" w:hAnsi="Times New Roman"/>
          <w:sz w:val="24"/>
          <w:szCs w:val="24"/>
          <w:lang w:val="en-US"/>
        </w:rPr>
        <w:t>To know the reading and writing practice of story-telling in the course Intensive Care for Adult Patients, to describe the forms of interpellation of the practices by the teaching proposal and to reflect on the promotion of reading and writing practices in the classroom nurse.</w:t>
      </w:r>
      <w:r>
        <w:rPr>
          <w:rFonts w:cs="Times New Roman" w:ascii="Times New Roman" w:hAnsi="Times New Roman"/>
          <w:b/>
          <w:sz w:val="24"/>
          <w:szCs w:val="24"/>
          <w:lang w:val="en-US"/>
        </w:rPr>
        <w:t xml:space="preserve"> Methodology: </w:t>
      </w:r>
      <w:r>
        <w:rPr>
          <w:rFonts w:cs="Times New Roman" w:ascii="Times New Roman" w:hAnsi="Times New Roman"/>
          <w:sz w:val="24"/>
          <w:szCs w:val="24"/>
          <w:lang w:val="en-US"/>
        </w:rPr>
        <w:t>Non-experimental, transversal, descriptive design, with quantitative-qualitative approach using participatory action research. The inquiry is made through the stories of students and the analysis of the teaching proposal. We analyze: characteristics of the narratives and particularities of the teaching proposal. The sample consists of 32 stories plus the teaching proposal.</w:t>
      </w:r>
      <w:r>
        <w:rPr/>
        <w:t xml:space="preserve"> </w:t>
      </w:r>
      <w:r>
        <w:rPr>
          <w:rFonts w:cs="Times New Roman" w:ascii="Times New Roman" w:hAnsi="Times New Roman"/>
          <w:b/>
          <w:sz w:val="24"/>
          <w:szCs w:val="24"/>
          <w:lang w:val="en-US"/>
        </w:rPr>
        <w:t>Results:</w:t>
      </w:r>
      <w:r>
        <w:rPr>
          <w:rFonts w:cs="Times New Roman" w:ascii="Times New Roman" w:hAnsi="Times New Roman"/>
          <w:sz w:val="24"/>
          <w:szCs w:val="24"/>
          <w:lang w:val="en-US"/>
        </w:rPr>
        <w:t xml:space="preserve"> The construction of stories is a teaching activity in the subject. Of the sample, 62.5% chose writing about the practice process in the subject, in the same proportion they related an event about the same process, while 37, 5% did so about a particular situation. 100% performed various actions, procedures and care. The learning, reflections and meanings give account of situated knowledge and experience. The subject presents and develops contents for critical adult patient care and challenges the practices from their teaching proposal.</w:t>
      </w:r>
      <w:r>
        <w:rPr/>
        <w:t xml:space="preserve"> </w:t>
      </w:r>
      <w:r>
        <w:rPr>
          <w:rFonts w:cs="Times New Roman" w:ascii="Times New Roman" w:hAnsi="Times New Roman"/>
          <w:b/>
          <w:sz w:val="24"/>
          <w:szCs w:val="24"/>
          <w:lang w:val="en-US"/>
        </w:rPr>
        <w:t>Discussion:</w:t>
      </w:r>
      <w:r>
        <w:rPr>
          <w:rFonts w:cs="Times New Roman" w:ascii="Times New Roman" w:hAnsi="Times New Roman"/>
          <w:sz w:val="24"/>
          <w:szCs w:val="24"/>
          <w:lang w:val="en-US"/>
        </w:rPr>
        <w:t xml:space="preserve"> Reading improves writing and writing allows reflection on the action. </w:t>
      </w: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The teaching-learning competences promote other inquiries to delve into the subject.</w:t>
      </w:r>
    </w:p>
    <w:p>
      <w:pPr>
        <w:pStyle w:val="Normal"/>
        <w:spacing w:lineRule="auto" w:line="36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Nursing-Education-Teaching- Students- Critical Ca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ítulo: A  prática  da  leitura  e  escrita  nas  histórias  de  construção  em  torno Enfermagem de Cuidados Intensivos na sala de aula da univers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pPr>
      <w:r>
        <w:rPr>
          <w:rFonts w:cs="Times New Roman" w:ascii="Times New Roman" w:hAnsi="Times New Roman"/>
          <w:b/>
          <w:sz w:val="24"/>
          <w:szCs w:val="24"/>
        </w:rPr>
        <w:t>Introdução:</w:t>
      </w:r>
      <w:r>
        <w:rPr>
          <w:rFonts w:cs="Times New Roman" w:ascii="Times New Roman" w:hAnsi="Times New Roman"/>
          <w:sz w:val="24"/>
          <w:szCs w:val="24"/>
        </w:rPr>
        <w:t xml:space="preserve"> Este artigo investiga as práticas de leitura e escrita na construção de histórias em Cuidados Intensivos. </w:t>
      </w:r>
      <w:r>
        <w:rPr>
          <w:rFonts w:cs="Times New Roman" w:ascii="Times New Roman" w:hAnsi="Times New Roman"/>
          <w:b/>
          <w:sz w:val="24"/>
          <w:szCs w:val="24"/>
        </w:rPr>
        <w:t>Objectivos:</w:t>
      </w:r>
      <w:r>
        <w:rPr>
          <w:rFonts w:cs="Times New Roman" w:ascii="Times New Roman" w:hAnsi="Times New Roman"/>
          <w:sz w:val="24"/>
          <w:szCs w:val="24"/>
        </w:rPr>
        <w:t xml:space="preserve"> Para praticar a leitura e escrita de construção de histórias no curso de Cuidados Intensivos para pacientes adultos descrevem formas de práticas de interpelação pelo ensinamento proposto e refletir sobre a promoção de práticas de leitura e escrita em sala de aula enfermeira. </w:t>
      </w:r>
      <w:r>
        <w:rPr>
          <w:rFonts w:cs="Times New Roman" w:ascii="Times New Roman" w:hAnsi="Times New Roman"/>
          <w:b/>
          <w:sz w:val="24"/>
          <w:szCs w:val="24"/>
        </w:rPr>
        <w:t>Metodologia:</w:t>
      </w:r>
      <w:r>
        <w:rPr>
          <w:rFonts w:cs="Times New Roman" w:ascii="Times New Roman" w:hAnsi="Times New Roman"/>
          <w:sz w:val="24"/>
          <w:szCs w:val="24"/>
        </w:rPr>
        <w:t xml:space="preserve"> Não experimental, transversal, abordagem qualitativa, usando o projeto de pesquisa-ação quantitativa e participativa. O inquérito é feito através das histórias de estudantes e análise da proposta de ensino. Eles são analisados: características das histórias e características da proposta de ensino. A amostra é constituída por 32 andares sobre a proposta de ensino. </w:t>
      </w:r>
      <w:r>
        <w:rPr>
          <w:rFonts w:cs="Times New Roman" w:ascii="Times New Roman" w:hAnsi="Times New Roman"/>
          <w:b/>
          <w:sz w:val="24"/>
          <w:szCs w:val="24"/>
        </w:rPr>
        <w:t>Resultados:</w:t>
      </w:r>
      <w:r>
        <w:rPr>
          <w:rFonts w:cs="Times New Roman" w:ascii="Times New Roman" w:hAnsi="Times New Roman"/>
          <w:sz w:val="24"/>
          <w:szCs w:val="24"/>
        </w:rPr>
        <w:t xml:space="preserve"> A construção de histórias é uma atividade de ensinar o assunto. Da amostra, 62, 5% escolheram escrever sobre o processo de prática no assunto, na mesma proporção narrou um evento no mesmo processo, enquanto 37, 5% é feita sobre uma situação particular. 100% detida várias ações, procedimentos e cuidados. Aprendizagem, reflexões e significados localizados perceber conhecimento e experiência. Os presentes do curso e desenvolve conteúdo para práticas de cuidados com o paciente adultos críticos e desafios de sua proposta de ensino. </w:t>
      </w:r>
      <w:r>
        <w:rPr>
          <w:rFonts w:cs="Times New Roman" w:ascii="Times New Roman" w:hAnsi="Times New Roman"/>
          <w:b/>
          <w:sz w:val="24"/>
          <w:szCs w:val="24"/>
        </w:rPr>
        <w:t>Discussão:</w:t>
      </w:r>
      <w:r>
        <w:rPr>
          <w:rFonts w:cs="Times New Roman" w:ascii="Times New Roman" w:hAnsi="Times New Roman"/>
          <w:sz w:val="24"/>
          <w:szCs w:val="24"/>
        </w:rPr>
        <w:t xml:space="preserve"> Leitura melhora a escrita e escrita permite a reflexão sobre a ação. </w:t>
      </w:r>
      <w:r>
        <w:rPr>
          <w:rFonts w:cs="Times New Roman" w:ascii="Times New Roman" w:hAnsi="Times New Roman"/>
          <w:b/>
          <w:sz w:val="24"/>
          <w:szCs w:val="24"/>
        </w:rPr>
        <w:t>Conclusões:</w:t>
      </w:r>
      <w:r>
        <w:rPr>
          <w:rFonts w:cs="Times New Roman" w:ascii="Times New Roman" w:hAnsi="Times New Roman"/>
          <w:sz w:val="24"/>
          <w:szCs w:val="24"/>
        </w:rPr>
        <w:t xml:space="preserve"> As habilidades de ensino-aprendizagem promover outros inquéritos para aprofundar o assunto.</w:t>
      </w:r>
    </w:p>
    <w:p>
      <w:pPr>
        <w:pStyle w:val="Normal"/>
        <w:spacing w:lineRule="auto" w:line="360" w:before="0" w:after="0"/>
        <w:jc w:val="both"/>
        <w:rPr/>
      </w:pPr>
      <w:r>
        <w:rPr>
          <w:rFonts w:cs="Times New Roman" w:ascii="Times New Roman" w:hAnsi="Times New Roman"/>
          <w:sz w:val="24"/>
          <w:szCs w:val="24"/>
        </w:rPr>
        <w:t>Palavras-chave:Enfermagem -Educação -Estudantes- Ensino -Cuidados Crít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s  prácticas  de  lectura  y  escritura  en  la  construcción  de  relatos  en  torno  a  los  Cuidados  Intensivos de  Enfermería  en  el  aula  universita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pPr>
      <w:r>
        <w:rPr>
          <w:rFonts w:cs="Times New Roman" w:ascii="Times New Roman" w:hAnsi="Times New Roman"/>
          <w:sz w:val="24"/>
          <w:szCs w:val="24"/>
        </w:rPr>
        <w:t>En el contexto de la Educación Superior Universitaria, las últimas claves estratégicas y propuestas para las universidades iberoamericanas, señalan que existe la responsabilidad social y ambiental de la universidad mediante un compromiso irrenunciable para servir de incomparable instrumento en pos de la inclusión, el bienestar, el desarrollo, la creatividad, la transmisión de valores, la transformación social y la igualdad de oportunidades y la protección medioambiental (1). En el panorama histórico y contrastivo de los estudios sobre lectura y escritura en educación superior publicados en América Latina, se presenta a la complejidad de la escritura como objeto de reflexión que invita al eclecticismo teórico y a la integración de datos desde múltiples perspectivas disciplinares (2). A su vez, tomando a la lectura y la escritura como un asunto de todos/as se establece que las acciones de desarrollo profesional centradas en prácticas específicas de enseñanza incrementan la probabilidad de que los docentes las pongan a funcionar en sus aulas (3). La lectura y la escritura forman parte de la práctica educativa, que involucra a múltiples dimensiones, que parecen delimitarla a los aspectos institucionales, áulicos, organizativos, metodológicos, sin embargo esta práctica va mucho más allá de esas dimensiones, sus características de complejidad la vuelven difícil de encerrarla, limitarla o acotarla, ya que contiene múltiples factores que expresan creencias, ideas, valores, enfoques pedagógicos, relaciones educativas entre otros (4).</w:t>
      </w:r>
      <w:r>
        <w:rPr/>
        <w:t xml:space="preserve"> </w:t>
      </w:r>
      <w:r>
        <w:rPr>
          <w:rFonts w:cs="Times New Roman" w:ascii="Times New Roman" w:hAnsi="Times New Roman"/>
          <w:sz w:val="24"/>
          <w:szCs w:val="24"/>
        </w:rPr>
        <w:t>En este contexto, leer y escribir se constituyen en tareas principales en la cultura académica de la formación profesional en Enfermería, esto torna necesario que tanto la lectura como la escritura formen parte de los programas curriculares y reciban especial atención por parte de los profesores (5).</w:t>
      </w:r>
    </w:p>
    <w:p>
      <w:pPr>
        <w:pStyle w:val="Normal"/>
        <w:spacing w:lineRule="auto" w:line="360"/>
        <w:jc w:val="both"/>
        <w:rPr/>
      </w:pPr>
      <w:r>
        <w:rPr>
          <w:rFonts w:cs="Times New Roman" w:ascii="Times New Roman" w:hAnsi="Times New Roman"/>
          <w:sz w:val="24"/>
          <w:szCs w:val="24"/>
        </w:rPr>
        <w:t>Se ha estudiado la situación de los enfermeros colombianos en torno a leer y escribir para que el estudiante pueda entender y transformar su realidad, reflexionando que es preciso transformar los currículos prácticos en currículos críticos (6). Siguiendo a estos últimos autores, las observaciones exponen las problemáticas de: la segmentación del saber, donde sólo se lee y escribe en la universidad para dominar una disciplina y las prácticas de enseñanza no motivan a la lectura comentada como estrategia de aprendizaje en los estudiantes, donde al no enseñar a leer se impide la producción académica escrita (7).</w:t>
      </w:r>
      <w:r>
        <w:rPr/>
        <w:t xml:space="preserve"> </w:t>
      </w:r>
      <w:r>
        <w:rPr>
          <w:rFonts w:cs="Times New Roman" w:ascii="Times New Roman" w:hAnsi="Times New Roman"/>
          <w:sz w:val="24"/>
          <w:szCs w:val="24"/>
        </w:rPr>
        <w:t>Sistematizar experiencias educativas reflexivas incluye a los relatos, donde a través de la investigación-acción participativa se ha construido dispositivos de trabajo para reflexionar críticamente sobre proyectos educativos desde una epistemología de la acción y bajo el horizonte de una pedagogía crítica (8). Por otra parte, en Argentina, se destaca la experiencia neuquina con profesores, donde es importante que un educador logre conceptualizar lo que hace en sus clases y pueda justificarlo en base a principios atinentes a la naturaleza del saber que ha de enseñar, a los fines de su enseñanza, a cómo aprenden sus alumnos, y a cuáles son los mejores caminos para favorecer esos aprendizajes: la interacción entre teoría y práctica (9). En el contexto local, de la Universidad Nacional de Quilmes, se encuentran avanzado un estudio que tiene como objeto de indagación las prácticas de enseñanza y el lugar de la reflexión en la formación, donde una caracterización distintiva del saber práctico nos dice que el mismo está construido de modo biográfico-narrativo, a partir de relatos hermenéuticos e interpretativos en los que se le otorga primacía a la valoración de situaciones e historias situadas en los recorridos escolares de cada practicante, por medio de los discursos con los que narran su saber práctico, se translucen intenciones, deseos y acciones a través de metáforas e imágenes expresados directamente en la voz de los actores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 las prácticas de lectura y escritura, en el caso de Enfermería, se cuenta con el diario de prácticas clínicas español, como experiencia de evaluación de los procesos de enseñanza aprendizaje, analizando que escribir un diario se había mostrado muy útil como elemento de  reflexión en diversos ámbitos y sobre todo supone una reflexión sobre los aprendizajes realizados en la práctica clínica (11). Mientras, en el ámbito específico de los Cuidados Intensivos, al respecto se destaca la percepción de los alumnos de enfermería de las unidades especiales, también españolas, a través de sus diarios (Siles González et al., 2014), incentivando a la lectura y escritura, donde “el diario de prácticas clínicas ha permitido a los alumnos realizar una reflexión acerca de las situaciones experimentadas, siendo en muchas ocasiones críticos con ellas, y en otras experimentando una gran satisfacción en su aprendizaje” (12) . En tanto todavía falta un mayor acervo que evidencie tales prácticas en la disciplina enfermera, en su trayecto formativo dedicado a los cuidados intensivos a pacientes adul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enseñanza en Enfermería, los docentes se plantean a diario la innovación en la promoción y reafirmación de la práctica diaria de la lectura y escritura en el aula universitaria, ya que se prepara a futuros profesionales de la salud, los cuales tienen que desarrollar las competencias: lectora, escritora y reflexiva sobre la acción, para establecer vínculos entre la teoría y la práctica en los cuidados intensivos. </w:t>
      </w:r>
    </w:p>
    <w:p>
      <w:pPr>
        <w:pStyle w:val="Normal"/>
        <w:spacing w:lineRule="auto" w:line="360"/>
        <w:jc w:val="both"/>
        <w:rPr/>
      </w:pPr>
      <w:r>
        <w:rPr>
          <w:rFonts w:cs="Times New Roman" w:ascii="Times New Roman" w:hAnsi="Times New Roman"/>
          <w:sz w:val="24"/>
          <w:szCs w:val="24"/>
        </w:rPr>
        <w:t>La experiencia toma como eje de interés al trabajar los aportes de McEwan &amp; Egan (1998) en torno a la narrativa en la enseñanza, el aprendizaje y la investigación donde en  lenguaje  cotidiano,  los  términos  «historia»  y  «narrativa»  son sinónimos: relatos de actos, aquí utilizados como objetos de análisis, ya que los  profesionales  que  trabajan  con  gente  suelen  codificar  sus  experiencias  en  forma   narrativa (13). Asimismo, son considerados los aportes de Larrosa (2008) en torno a problematizar las prácticas de lectura y enseñanza de la lectura que se dan en un aula multicultural que la fomenta como lo es la universitaria, un lugar de voz donde se interrelacionan mediaciones entre sujetos y subjetividades en la escena educativa, el análisis de los vínculos entre las emociones y el lenguaje de los estudiantes de Enfermería (14).  Se considera la consigna de escritura, en términos de Ana María Finocchio (2015) “en el marco de los cambios y continuidades de las prácticas de enseñanza” que tienen lugar en el aula de Enfermería (15).</w:t>
      </w:r>
    </w:p>
    <w:p>
      <w:pPr>
        <w:pStyle w:val="Normal"/>
        <w:spacing w:lineRule="auto" w:line="360"/>
        <w:jc w:val="both"/>
        <w:rPr/>
      </w:pPr>
      <w:r>
        <w:rPr>
          <w:rFonts w:cs="Times New Roman" w:ascii="Times New Roman" w:hAnsi="Times New Roman"/>
          <w:sz w:val="24"/>
          <w:szCs w:val="24"/>
        </w:rPr>
        <w:t>Y es por ello que contribuye a la mirada de la temática de análisis de esta experiencia, la cuestión acerca del vínculo personal subjetivo que se pone en juego en el acto de leer y escribir, que trabaja Andrea Brito (2015), así como en la transmisión de la práctica, su escenario cultural, social y sus significaciones y configuraciones en este contexto particular (16).</w:t>
      </w:r>
    </w:p>
    <w:p>
      <w:pPr>
        <w:pStyle w:val="Normal"/>
        <w:spacing w:lineRule="auto" w:line="360"/>
        <w:jc w:val="both"/>
        <w:rPr/>
      </w:pPr>
      <w:r>
        <w:rPr>
          <w:rFonts w:cs="Times New Roman" w:ascii="Times New Roman" w:hAnsi="Times New Roman"/>
          <w:sz w:val="24"/>
          <w:szCs w:val="24"/>
        </w:rPr>
        <w:t>En la construcción de relatos en el ámbito universitario de los cuidados intensivos de Enfermería, al problematizar sus prácticas, se definen en el análisis de los procedimientos y estrategias que se ponen en juego en los sujetos, ante las situaciones de aprendizajes. Asimismo, las prácticas de lectura y escritura, definen nuevas unidades de análisis para abordar estos procesos de aprendizaje, en el cual se encuentra la interpelación a la propuesta de enseñanza, donde el docente media entre los contenidos de enseñanza y el sujeto que aprende, en la tríada pedagógica (17). En esta misma línea de significación de sentidos, Anne Marie Chartier (2009)  define un lugar estratégico del “currículum” y el uso de las tecnologías en cuanto al favorecimiento de las prácticas que considero evidencia de alfabetización para este trabajo, en convergencia con las situaciones de enseñanza-aprendizaje desde la teoría y la práctica educativa que determinan ciertas funciones y características tales como: los procesos en los cuales se producen, en donde el desarrollo personal va de la mano de la socialización y práctica reflexiva, lo cual permite visualizar la organización y articulación de la estructura educacional como práctica socialmente significativa, en un escenario educativo de Enfermería en Cuidados Intensivos a Pacientes Adultos que conlleva un conjunto de desafíos y problemas (18).</w:t>
      </w:r>
    </w:p>
    <w:p>
      <w:pPr>
        <w:pStyle w:val="Normal"/>
        <w:spacing w:lineRule="auto" w:line="360"/>
        <w:jc w:val="both"/>
        <w:rPr/>
      </w:pPr>
      <w:r>
        <w:rPr>
          <w:rFonts w:cs="Times New Roman" w:ascii="Times New Roman" w:hAnsi="Times New Roman"/>
          <w:sz w:val="24"/>
          <w:szCs w:val="24"/>
        </w:rPr>
        <w:t>Las prácticas de lectura y escritura son interpretativas, tal como lo visibiliza Bajour (2009)  al analizar los escenarios sociales de lectura, la mediación docente y la interpelación al contexto, desde las prácticas de enseñanza para la formación enfermera, en este caso. Estas prácticas contextualizadas, en su desarrollo, cuentan con recursos tales como publicaciones y construcciones para leer, escribir, informarse, actualizarse y conocer para resignificar el rol y los conocimientos basados en la relación con los vínculos y trayectorias de los sujetos, tanto estudiantes, docentes como pacientes/ usuarios de cuidados, todos diversos en situación contextual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izando esta realidad de desempeño particular, en términos de la experiencia (Cano,2015) la reflexión sobre la escritura en torno a las prácticas y la relación con el mundo, así como sus modos de transmisión y producción es un sustento para pensar, con los aportes de Hayes (1996)  las perspectivas acerca del conocimiento y las emociones (20) (21). Dando lugar a las interpretaciones reflexivas, en términos de Pamela Archanco (2015)  que convocan a escribir sobre la motivación en la producción textual (22) (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tiva la indagación en Enfermería, acerca de las prácticas de lectura y escritura en el aula universitaria de Cuidados Intensivos a Pacientes Adultos: el conocimiento de sus saberes, significados y sentidos, problematizando acerca de:¿Cómo se lleva a cabo la práctica de lectura y escritura en la construcción de relatos en el ámbito enfermero específico de los Cuidados Intensivos a Pacientes Adultos?¿Cómo se interpelan las prácticas de lectura y escritura para que los estudiantes sean capaces de desarrollar su propio conocimiento?¿Qué actuaciones son necesarias para transitar mejor estas prácticas de lectura y escritura en esta y otras aulas universitarias de Enfermería?</w:t>
      </w:r>
    </w:p>
    <w:p>
      <w:pPr>
        <w:pStyle w:val="Normal"/>
        <w:spacing w:lineRule="auto" w:line="360"/>
        <w:jc w:val="both"/>
        <w:rPr/>
      </w:pPr>
      <w:r>
        <w:rPr>
          <w:rFonts w:cs="Times New Roman" w:ascii="Times New Roman" w:hAnsi="Times New Roman"/>
          <w:b/>
          <w:sz w:val="24"/>
          <w:szCs w:val="24"/>
        </w:rPr>
        <w:t>Objetivo General:</w:t>
      </w:r>
      <w:r>
        <w:rPr>
          <w:rFonts w:cs="Times New Roman" w:ascii="Times New Roman" w:hAnsi="Times New Roman"/>
          <w:sz w:val="24"/>
          <w:szCs w:val="24"/>
        </w:rPr>
        <w:t xml:space="preserve"> Conocer la práctica de lectura y escritura de construcción de relatos por estudiantes en la asignatura Cuidados Intensivos a Pacientes Adultos de la Universidad Nacional de Quilmes durante el período de Mayo 2015 a Enero de 2017.</w:t>
      </w:r>
    </w:p>
    <w:p>
      <w:pPr>
        <w:pStyle w:val="Normal"/>
        <w:spacing w:lineRule="auto" w:line="360"/>
        <w:jc w:val="both"/>
        <w:rPr/>
      </w:pPr>
      <w:r>
        <w:rPr>
          <w:rFonts w:cs="Times New Roman" w:ascii="Times New Roman" w:hAnsi="Times New Roman"/>
          <w:b/>
          <w:sz w:val="24"/>
          <w:szCs w:val="24"/>
        </w:rPr>
        <w:t>Objetivos Específicos:</w:t>
      </w:r>
      <w:r>
        <w:rPr>
          <w:rFonts w:cs="Times New Roman" w:ascii="Times New Roman" w:hAnsi="Times New Roman"/>
          <w:sz w:val="24"/>
          <w:szCs w:val="24"/>
        </w:rPr>
        <w:t xml:space="preserve"> Describir las formas de interpelación de las prácticas por la propuesta de enseñanza, durante la experiencia de construcción de relatos para el desarrollo del conocimiento en el aula universitaria de Cuidados Intensivos a Pacientes Adultos y reflexionar acerca de las actuaciones necesarias para la implementación de actividades  reflexivas que fomentan las prácticas de lectura y escritura en el aula enfermer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Metodologí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bordaje metodológico de la indagación se realizó, teniendo en cuenta que se constituye en: Diseño no experimental, transversal, descriptivo, con enfoque cuali-cuantitativo, a través del análisis de relatos de experiencias de la práctica del cuidado intensivo en estudiantes de Enfermería. Se analiza el contexto en el cual ocurren los hechos, primando el estudio del fenómeno tal cual es, con información de manifestación y características de los procesos que desembocan en este fenómeno, en un momento dado del tiempo. A la vez es interpretativo, ya que se buscar dar significado al problema, utilizando el método investigación acción participativa.</w:t>
      </w:r>
    </w:p>
    <w:p>
      <w:pPr>
        <w:pStyle w:val="Normal"/>
        <w:spacing w:lineRule="auto" w:line="360" w:before="0" w:after="0"/>
        <w:jc w:val="both"/>
        <w:rPr/>
      </w:pPr>
      <w:r>
        <w:rPr>
          <w:rFonts w:cs="Times New Roman" w:ascii="Times New Roman" w:hAnsi="Times New Roman"/>
          <w:sz w:val="24"/>
          <w:szCs w:val="24"/>
        </w:rPr>
        <w:t xml:space="preserve">Las unidades de análisis de constituyen en cada uno de los procedimientos que componen el proceso de análisis de las  prácticas  de  lectura  y  escritura  en  la  construcción  de  relatos en estudiantes de Enfermería de la asignatura Cuidados Intensivos a Pacientes Adultos, del ciclo superior de Licenciatura de la Universidad Nacional de Quilmes durante el período de Mayo de 2015 a Enero de 2017. La recolección es a través de dos instrumentos de obtención de la información: las producciones escritas de los  estudiantes  y  el análisis de la propuesta de enseñanza junto a investigaciones  y  bibliografía  en torno a la temática en cuestión. El análisis de los relatos estudiados no pretende llegar a una generalización sino generar  comprensión de cuestiones ligadas a la reflexión de la propia práctica en la formación como enfermeros. La muestra está compuesta por </w:t>
      </w:r>
      <w:r>
        <w:rPr>
          <w:rFonts w:eastAsia="Times New Roman" w:cs="Times New Roman" w:ascii="Times New Roman" w:hAnsi="Times New Roman"/>
          <w:sz w:val="24"/>
          <w:szCs w:val="24"/>
          <w:lang w:val="es-ES" w:eastAsia="es-ES"/>
        </w:rPr>
        <w:t>32 relatos de estudiantes y 1 propuesta de enseñanza.</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l realizar la investigación en los estudiantes de Enfermería, se tienen en cuenta las principales variables en estudio: características de los relatos (tema, acontecimiento narrado, acciones desempeñadas, aprendizajes, reflexiones, significados atribuidos a los cuidados, competencias observadas en el relato) y particularidades en torno a propuesta de enseñanza (contenido temático que propicia la actividad de lectura y escritura que realizan, actividad de enseñanza que implica la lectura y escritura, objetivo/s, tecnología educativa o recurso incluido, tiempo de desarrollo, significados atribuidos a la enseñanza de la lectura y escritura), tal como se muestra en el gráfico 1.</w:t>
      </w:r>
    </w:p>
    <w:p>
      <w:pPr>
        <w:pStyle w:val="Normal"/>
        <w:spacing w:lineRule="auto" w:line="360" w:before="0" w:after="0"/>
        <w:jc w:val="center"/>
        <w:rPr/>
      </w:pPr>
      <w:r>
        <w:rPr/>
        <w:t>Gráfico 1. Variables de estudio en Las  prácticas  de  lectura  y  escritura  en  la  construcción  de  relatos  en  torno  a  los  Cuidados  Intensivos de  Enfermería  en  el  aula  universitaria.</w:t>
      </w:r>
    </w:p>
    <w:tbl>
      <w:tblPr>
        <w:tblW w:w="9268" w:type="dxa"/>
        <w:jc w:val="left"/>
        <w:tblInd w:w="-113"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racterísticas de los relatos</w:t>
            </w:r>
          </w:p>
        </w:tc>
        <w:tc>
          <w:tcPr>
            <w:tcW w:w="46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ticularidades de la propuesta de enseñanza</w:t>
            </w:r>
          </w:p>
        </w:tc>
      </w:tr>
      <w:tr>
        <w:trPr/>
        <w:tc>
          <w:tcPr>
            <w:tcW w:w="46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ma</w:t>
            </w:r>
          </w:p>
        </w:tc>
        <w:tc>
          <w:tcPr>
            <w:tcW w:w="46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tenido temático disparador</w:t>
            </w:r>
          </w:p>
        </w:tc>
      </w:tr>
      <w:tr>
        <w:trPr/>
        <w:tc>
          <w:tcPr>
            <w:tcW w:w="46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contecimiento narrado</w:t>
            </w:r>
          </w:p>
        </w:tc>
        <w:tc>
          <w:tcPr>
            <w:tcW w:w="46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ctividad de enseñanza con lectura y escritura</w:t>
            </w:r>
          </w:p>
        </w:tc>
      </w:tr>
      <w:tr>
        <w:trPr/>
        <w:tc>
          <w:tcPr>
            <w:tcW w:w="46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cciones desempeñadas</w:t>
            </w:r>
          </w:p>
        </w:tc>
        <w:tc>
          <w:tcPr>
            <w:tcW w:w="46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bjetivo/s</w:t>
            </w:r>
          </w:p>
        </w:tc>
      </w:tr>
      <w:tr>
        <w:trPr/>
        <w:tc>
          <w:tcPr>
            <w:tcW w:w="46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prendizajes</w:t>
            </w:r>
          </w:p>
        </w:tc>
        <w:tc>
          <w:tcPr>
            <w:tcW w:w="46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cnología educativa o Recurso incluido</w:t>
            </w:r>
          </w:p>
        </w:tc>
      </w:tr>
      <w:tr>
        <w:trPr/>
        <w:tc>
          <w:tcPr>
            <w:tcW w:w="46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flexiones</w:t>
            </w:r>
          </w:p>
        </w:tc>
        <w:tc>
          <w:tcPr>
            <w:tcW w:w="46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iempo de desarrollo</w:t>
            </w:r>
          </w:p>
        </w:tc>
      </w:tr>
      <w:tr>
        <w:trPr/>
        <w:tc>
          <w:tcPr>
            <w:tcW w:w="46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gnificados atribuidos a los cuidados</w:t>
            </w:r>
          </w:p>
        </w:tc>
        <w:tc>
          <w:tcPr>
            <w:tcW w:w="46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gnificados atribuidos a la enseñanza de la lectura y escritura</w:t>
            </w:r>
          </w:p>
        </w:tc>
      </w:tr>
      <w:tr>
        <w:trPr/>
        <w:tc>
          <w:tcPr>
            <w:tcW w:w="46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mpetencias observadas en el relato</w:t>
            </w:r>
          </w:p>
        </w:tc>
        <w:tc>
          <w:tcPr>
            <w:tcW w:w="46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mpetencias que se espera lograr</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La experiencia a desarrollar fue planificada en el marco de la asignatura: Cuidados Intensivos a  Pacientes Adultos, dentro del cuarto año de la carrera de Licenciatura en Enfermería de la Universidad Nacional de Quilmes, desde Mayo de 2015 a Enero de 2017. Los estudiantes tienen entre 21 y 67 años y  la construcción de relatos se propone como actividad de enseñanza en el transcurso de la asignatura.  </w:t>
      </w:r>
      <w:r>
        <w:rPr>
          <w:rFonts w:eastAsia="Times New Roman" w:cs="Times New Roman" w:ascii="Times New Roman" w:hAnsi="Times New Roman"/>
          <w:b/>
          <w:sz w:val="24"/>
          <w:szCs w:val="24"/>
          <w:lang w:val="es-ES" w:eastAsia="es-ES"/>
        </w:rPr>
        <w:t xml:space="preserve">Las características de los relatos estuvieron señaladas por </w:t>
      </w:r>
      <w:r>
        <w:rPr>
          <w:rFonts w:eastAsia="Times New Roman" w:cs="Times New Roman" w:ascii="Times New Roman" w:hAnsi="Times New Roman"/>
          <w:sz w:val="24"/>
          <w:szCs w:val="24"/>
          <w:lang w:val="es-ES" w:eastAsia="es-ES"/>
        </w:rPr>
        <w:t>las dimensiones: tema, acontecimiento narrado, acciones desempeñadas, aprendizajes logrados, reflexiones propias, significados atribuidos a los cuidados y competencias observadas en el relato.</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En torno al </w:t>
      </w:r>
      <w:r>
        <w:rPr>
          <w:rFonts w:eastAsia="Times New Roman" w:cs="Times New Roman" w:ascii="Times New Roman" w:hAnsi="Times New Roman"/>
          <w:b/>
          <w:sz w:val="24"/>
          <w:szCs w:val="24"/>
          <w:lang w:val="es-ES" w:eastAsia="es-ES"/>
        </w:rPr>
        <w:t>tema seleccionado para escribir el relato</w:t>
      </w:r>
      <w:r>
        <w:rPr>
          <w:rFonts w:eastAsia="Times New Roman" w:cs="Times New Roman" w:ascii="Times New Roman" w:hAnsi="Times New Roman"/>
          <w:sz w:val="24"/>
          <w:szCs w:val="24"/>
          <w:lang w:val="es-ES" w:eastAsia="es-ES"/>
        </w:rPr>
        <w:t>: el 62, 5% (20e) eligieron las prácticas en Cuidados Intensivos a Pacientes Adultos, mientras que el 37, 5% restante (12e) eligió otro tema a las prácticas realizadas en la asignatura, lo cual da cuenta del significado que tienen las prácticas en la asignatura para los estudiantes.</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En tanto, entre los </w:t>
      </w:r>
      <w:r>
        <w:rPr>
          <w:rFonts w:eastAsia="Times New Roman" w:cs="Times New Roman" w:ascii="Times New Roman" w:hAnsi="Times New Roman"/>
          <w:b/>
          <w:sz w:val="24"/>
          <w:szCs w:val="24"/>
          <w:lang w:val="es-ES" w:eastAsia="es-ES"/>
        </w:rPr>
        <w:t xml:space="preserve">acontecimientos narrados, </w:t>
      </w:r>
      <w:r>
        <w:rPr>
          <w:rFonts w:eastAsia="Times New Roman" w:cs="Times New Roman" w:ascii="Times New Roman" w:hAnsi="Times New Roman"/>
          <w:sz w:val="24"/>
          <w:szCs w:val="24"/>
          <w:lang w:val="es-ES" w:eastAsia="es-ES"/>
        </w:rPr>
        <w:t>se pueden destacar: el 62, 5% ( 20e) escribieron acerca del proceso de prácticas completo en Cuidados Intensivos a Pacientes Adultos, mientras que el 37, 5% restante ( 12e) lo hicieron acerca de una situación particular, tal como lo muestra el Gráfico 2.</w:t>
      </w:r>
    </w:p>
    <w:p>
      <w:pPr>
        <w:pStyle w:val="Normal"/>
        <w:spacing w:lineRule="auto" w:line="360" w:before="0" w:after="0"/>
        <w:jc w:val="center"/>
        <w:rPr/>
      </w:pPr>
      <w:r>
        <w:rPr/>
        <w:t>Gráfico 2. Acontecimiento narrado</w:t>
      </w:r>
    </w:p>
    <w:tbl>
      <w:tblPr>
        <w:tblW w:w="9002" w:type="dxa"/>
        <w:jc w:val="left"/>
        <w:tblInd w:w="-90" w:type="dxa"/>
        <w:tblLayout w:type="fixed"/>
        <w:tblCellMar>
          <w:top w:w="15" w:type="dxa"/>
          <w:left w:w="15" w:type="dxa"/>
          <w:bottom w:w="15" w:type="dxa"/>
          <w:right w:w="15" w:type="dxa"/>
        </w:tblCellMar>
      </w:tblPr>
      <w:tblGrid>
        <w:gridCol w:w="4177"/>
        <w:gridCol w:w="1223"/>
        <w:gridCol w:w="1197"/>
        <w:gridCol w:w="2405"/>
      </w:tblGrid>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
                <w:bCs/>
                <w:sz w:val="24"/>
                <w:szCs w:val="24"/>
                <w:lang w:val="es-ES" w:eastAsia="es-ES"/>
              </w:rPr>
              <w:t>Acontecimiento narrado</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
                <w:bCs/>
                <w:sz w:val="24"/>
                <w:szCs w:val="24"/>
                <w:lang w:val="es-ES" w:eastAsia="es-ES"/>
              </w:rPr>
              <w:t>Frecuencia</w:t>
            </w:r>
            <w:r>
              <w:rPr>
                <w:rFonts w:eastAsia="Times New Roman" w:cs="Times New Roman" w:ascii="Times New Roman" w:hAnsi="Times New Roman"/>
                <w:sz w:val="24"/>
                <w:szCs w:val="24"/>
                <w:lang w:val="es-ES" w:eastAsia="es-ES"/>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
                <w:bCs/>
                <w:sz w:val="24"/>
                <w:szCs w:val="24"/>
                <w:lang w:val="es-ES" w:eastAsia="es-ES"/>
              </w:rPr>
              <w:t>Porcentaje</w:t>
            </w:r>
            <w:r>
              <w:rPr>
                <w:rFonts w:eastAsia="Times New Roman" w:cs="Times New Roman" w:ascii="Times New Roman" w:hAnsi="Times New Roman"/>
                <w:sz w:val="24"/>
                <w:szCs w:val="24"/>
                <w:lang w:val="es-ES" w:eastAsia="es-ES"/>
              </w:rPr>
              <w:t xml:space="preserve">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
                <w:bCs/>
                <w:sz w:val="24"/>
                <w:szCs w:val="24"/>
                <w:lang w:val="es-ES" w:eastAsia="es-ES"/>
              </w:rPr>
              <w:t>Porcentaje acumulado</w:t>
            </w:r>
            <w:r>
              <w:rPr>
                <w:rFonts w:eastAsia="Times New Roman" w:cs="Times New Roman" w:ascii="Times New Roman" w:hAnsi="Times New Roman"/>
                <w:sz w:val="24"/>
                <w:szCs w:val="24"/>
                <w:lang w:val="es-ES" w:eastAsia="es-ES"/>
              </w:rPr>
              <w:t xml:space="preserve">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Cs/>
                <w:sz w:val="24"/>
                <w:szCs w:val="24"/>
                <w:lang w:val="es-ES" w:eastAsia="es-ES"/>
              </w:rPr>
              <w:t>Prácticas en Cuidados Intensivos</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62,5%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62,5%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Cs/>
                <w:sz w:val="24"/>
                <w:szCs w:val="24"/>
                <w:lang w:val="es-ES" w:eastAsia="es-ES"/>
              </w:rPr>
              <w:t>Elección de estudiar Enfermería</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65,6%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Cs/>
                <w:sz w:val="24"/>
                <w:szCs w:val="24"/>
                <w:lang w:val="es-ES" w:eastAsia="es-ES"/>
              </w:rPr>
              <w:t xml:space="preserve">Emergencias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68,8%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Cs/>
                <w:sz w:val="24"/>
                <w:szCs w:val="24"/>
                <w:lang w:val="es-ES" w:eastAsia="es-ES"/>
              </w:rPr>
              <w:t>Emergencias Oncológicas</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71,9%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Cs/>
                <w:sz w:val="24"/>
                <w:szCs w:val="24"/>
                <w:lang w:val="es-ES" w:eastAsia="es-ES"/>
              </w:rPr>
              <w:t>Ingreso de paciente crítico</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75,0%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Cs/>
                <w:sz w:val="24"/>
                <w:szCs w:val="24"/>
                <w:lang w:val="es-ES" w:eastAsia="es-ES"/>
              </w:rPr>
              <w:t>Ingreso de paciente quemado grave</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78,1%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Cs/>
                <w:sz w:val="24"/>
                <w:szCs w:val="24"/>
                <w:lang w:val="es-ES" w:eastAsia="es-ES"/>
              </w:rPr>
              <w:t>Paciente postquirúrgico de cadera</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81,3%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Cs/>
                <w:sz w:val="24"/>
                <w:szCs w:val="24"/>
                <w:lang w:val="es-ES" w:eastAsia="es-ES"/>
              </w:rPr>
              <w:t>Paciente con Hipoglucemia</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84,4%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Cs/>
                <w:sz w:val="24"/>
                <w:szCs w:val="24"/>
                <w:lang w:val="es-ES" w:eastAsia="es-ES"/>
              </w:rPr>
              <w:t>Paciente en agonía</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87,5%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Cs/>
                <w:sz w:val="24"/>
                <w:szCs w:val="24"/>
                <w:lang w:val="es-ES" w:eastAsia="es-ES"/>
              </w:rPr>
              <w:t>Paciente en internación clínica</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90,6%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Cs/>
                <w:sz w:val="24"/>
                <w:szCs w:val="24"/>
                <w:lang w:val="es-ES" w:eastAsia="es-ES"/>
              </w:rPr>
              <w:t>Paciente internada que no habla castellano</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93,8%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bCs/>
                <w:sz w:val="24"/>
                <w:szCs w:val="24"/>
                <w:lang w:val="es-ES" w:eastAsia="es-ES"/>
              </w:rPr>
              <w:t>Paro cardiorrespiratorio (PCR</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96,9%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Cs/>
                <w:sz w:val="24"/>
                <w:szCs w:val="24"/>
                <w:lang w:val="es-ES" w:eastAsia="es-ES"/>
              </w:rPr>
              <w:t xml:space="preserve">Trabajo de parto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00,0%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Cs/>
                <w:sz w:val="24"/>
                <w:szCs w:val="24"/>
                <w:lang w:val="es-ES" w:eastAsia="es-ES"/>
              </w:rPr>
              <w:t xml:space="preserve">Total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00,0%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00,0% </w:t>
            </w:r>
          </w:p>
        </w:tc>
      </w:tr>
    </w:tbl>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torno a las </w:t>
      </w:r>
      <w:r>
        <w:rPr>
          <w:rFonts w:eastAsia="Times New Roman" w:cs="Times New Roman" w:ascii="Times New Roman" w:hAnsi="Times New Roman"/>
          <w:b/>
          <w:sz w:val="24"/>
          <w:szCs w:val="24"/>
          <w:lang w:val="es-ES" w:eastAsia="es-ES"/>
        </w:rPr>
        <w:t>acciones desempeñadas</w:t>
      </w:r>
      <w:r>
        <w:rPr>
          <w:rFonts w:eastAsia="Times New Roman" w:cs="Times New Roman" w:ascii="Times New Roman" w:hAnsi="Times New Roman"/>
          <w:sz w:val="24"/>
          <w:szCs w:val="24"/>
          <w:lang w:val="es-ES" w:eastAsia="es-ES"/>
        </w:rPr>
        <w:t>, los relatos dan cuenta de que el 100% de la población realizó diversas intervenciones, acciones, procedimientos y cuidados. En la escritura, algunos ponen en práctica su capacidad narrativa para describirla y el 18, 8 % (6e) las agrupó en asistencia, cuidados y procedimientos, mientras que el 81, 2% (26 e) las describió en diferente forma, tal como se muestra en el gráfico 3.</w:t>
      </w:r>
    </w:p>
    <w:p>
      <w:pPr>
        <w:pStyle w:val="Normal"/>
        <w:spacing w:lineRule="auto" w:line="288" w:before="240" w:after="40"/>
        <w:jc w:val="center"/>
        <w:rPr/>
      </w:pPr>
      <w:r>
        <w:rPr>
          <w:rFonts w:eastAsia="Times New Roman" w:cs="Times New Roman" w:ascii="Times New Roman" w:hAnsi="Times New Roman"/>
          <w:sz w:val="24"/>
          <w:szCs w:val="24"/>
          <w:lang w:val="es-ES" w:eastAsia="es-ES"/>
        </w:rPr>
        <w:t>Gráfico 3</w:t>
      </w:r>
      <w:r>
        <w:rPr/>
        <w:t>. Acciones desempeñadas</w:t>
      </w:r>
    </w:p>
    <w:tbl>
      <w:tblPr>
        <w:tblW w:w="9524" w:type="dxa"/>
        <w:jc w:val="left"/>
        <w:tblInd w:w="-90" w:type="dxa"/>
        <w:tblLayout w:type="fixed"/>
        <w:tblCellMar>
          <w:top w:w="15" w:type="dxa"/>
          <w:left w:w="15" w:type="dxa"/>
          <w:bottom w:w="15" w:type="dxa"/>
          <w:right w:w="15" w:type="dxa"/>
        </w:tblCellMar>
      </w:tblPr>
      <w:tblGrid>
        <w:gridCol w:w="5620"/>
        <w:gridCol w:w="1223"/>
        <w:gridCol w:w="1197"/>
        <w:gridCol w:w="1484"/>
      </w:tblGrid>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val="es-ES" w:eastAsia="es-ES"/>
              </w:rPr>
              <w:t>Acciones desempeñadas</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val="es-ES" w:eastAsia="es-ES"/>
              </w:rPr>
              <w:t>Frecuencia</w:t>
            </w:r>
            <w:r>
              <w:rPr>
                <w:rFonts w:eastAsia="Times New Roman" w:cs="Times New Roman" w:ascii="Times New Roman" w:hAnsi="Times New Roman"/>
                <w:sz w:val="24"/>
                <w:szCs w:val="24"/>
                <w:lang w:val="es-ES" w:eastAsia="es-ES"/>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val="es-ES" w:eastAsia="es-ES"/>
              </w:rPr>
              <w:t>Porcentaje</w:t>
            </w:r>
            <w:r>
              <w:rPr>
                <w:rFonts w:eastAsia="Times New Roman" w:cs="Times New Roman" w:ascii="Times New Roman" w:hAnsi="Times New Roman"/>
                <w:sz w:val="24"/>
                <w:szCs w:val="24"/>
                <w:lang w:val="es-ES" w:eastAsia="es-ES"/>
              </w:rPr>
              <w:t xml:space="preserve">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val="es-ES" w:eastAsia="es-ES"/>
              </w:rPr>
              <w:t>Porcentaje acumulado</w:t>
            </w:r>
            <w:r>
              <w:rPr>
                <w:rFonts w:eastAsia="Times New Roman" w:cs="Times New Roman" w:ascii="Times New Roman" w:hAnsi="Times New Roman"/>
                <w:sz w:val="24"/>
                <w:szCs w:val="24"/>
                <w:lang w:val="es-ES" w:eastAsia="es-ES"/>
              </w:rPr>
              <w:t xml:space="preserve">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Cs/>
                <w:sz w:val="24"/>
                <w:szCs w:val="24"/>
                <w:lang w:val="es-ES" w:eastAsia="es-ES"/>
              </w:rPr>
              <w:t xml:space="preserve">"Me sirvió para aprender mejor el tema de los aparatos y la complejidad de un paciente en ese tipo de unidad: UCI"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Intervenciones tales como: electrocardiograma, colocación de sonda naso gástrica, higiene y confort, entre otra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6,3%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Cs/>
                <w:sz w:val="24"/>
                <w:szCs w:val="24"/>
                <w:lang w:val="es-ES" w:eastAsia="es-ES"/>
              </w:rPr>
              <w:t>"Cuidados oncológicos: donde las enfermeras se tienen que enfrentar a situaciones muy duras a diario"</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9,4%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sistencia”</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2,5%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sistencia e higiene y confort”</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5,6%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sistencia e higiene y cuidados respiratorios”</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8,8%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sistencia inmediata</w:t>
            </w:r>
            <w:r>
              <w:rPr>
                <w:rFonts w:eastAsia="Times New Roman" w:cs="Times New Roman" w:ascii="Times New Roman" w:hAnsi="Times New Roman"/>
                <w:sz w:val="24"/>
                <w:szCs w:val="24"/>
                <w:lang w:val="es-ES" w:eastAsia="es-ES"/>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1,9% </w:t>
            </w:r>
          </w:p>
        </w:tc>
      </w:tr>
      <w:tr>
        <w:trPr>
          <w:trHeight w:val="374" w:hRule="atLeast"/>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sistencia inmediata y cuidados respiratorios”</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5,0%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sistencia y comunicación”</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8,1%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sistencia y cuidados post mortem</w:t>
            </w:r>
            <w:r>
              <w:rPr>
                <w:rFonts w:eastAsia="Times New Roman" w:cs="Times New Roman" w:ascii="Times New Roman" w:hAnsi="Times New Roman"/>
                <w:sz w:val="24"/>
                <w:szCs w:val="24"/>
                <w:lang w:val="es-ES" w:eastAsia="es-ES"/>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3%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sistencia, aspiración, cambio de sondas y colocación de alimentación enteral”</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4,4%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sistencia y cuidados intensivos”</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7,5%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sistencia, cuidados de Recuperación Cardiovascular (RCV) e intensivos</w:t>
            </w:r>
            <w:r>
              <w:rPr>
                <w:rFonts w:eastAsia="Times New Roman" w:cs="Times New Roman" w:ascii="Times New Roman" w:hAnsi="Times New Roman"/>
                <w:sz w:val="24"/>
                <w:szCs w:val="24"/>
                <w:lang w:val="es-ES" w:eastAsia="es-ES"/>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40,6%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sistencia, procedimientos y cuidados”</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6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8,8%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59,4%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sistencia, higiene, ECG y medicación”</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62,5%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Aspirar secreciones y nebulización a un paciente”</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65,6%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Cuidados prequirúrgicos, valoración y ECG”</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68,8%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Cuidar y estudiar”</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71,9%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Mis aportes fueron bastante completos, ya que pude realizar varias cosas como colocar una sonda vesical, admiración de fármacos, control de signos vitales, control de glucemia e higiene y confort”</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75,0%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Observación, escucha, asistencia y cuidados de emergencia”</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78,1%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Observación, preservar la intimidad de cada uno y escuchar al colega profesional</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81,3%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Rasurado facial, valoración y ECG”</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84,4%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Recepción y contención</w:t>
            </w:r>
            <w:r>
              <w:rPr>
                <w:rFonts w:eastAsia="Times New Roman" w:cs="Times New Roman" w:ascii="Times New Roman" w:hAnsi="Times New Roman"/>
                <w:sz w:val="24"/>
                <w:szCs w:val="24"/>
                <w:lang w:val="es-ES" w:eastAsia="es-ES"/>
              </w:rPr>
              <w:t>”</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87,5%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Tengo las bases teóricas para el hacer, pero me cuesta poner en práctica lo aprendido”</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90,6%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Valorar la vida en todos sus aspectos es mi prioridad”</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93,8%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Valorar, asistencia y medicación”</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96,9%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w:t>
            </w:r>
            <w:r>
              <w:rPr>
                <w:rFonts w:eastAsia="Times New Roman" w:cs="Times New Roman" w:ascii="Times New Roman" w:hAnsi="Times New Roman"/>
                <w:bCs/>
                <w:sz w:val="24"/>
                <w:szCs w:val="24"/>
                <w:lang w:val="es-ES" w:eastAsia="es-ES"/>
              </w:rPr>
              <w:t>Valorar, asistencia, procedimientos simples y complejos”</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00,0% </w:t>
            </w:r>
          </w:p>
        </w:tc>
      </w:tr>
      <w:tr>
        <w:trPr/>
        <w:tc>
          <w:tcPr>
            <w:tcW w:w="5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Cs/>
                <w:sz w:val="24"/>
                <w:szCs w:val="24"/>
                <w:lang w:val="es-ES" w:eastAsia="es-ES"/>
              </w:rPr>
              <w:t xml:space="preserve">Total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00,0%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00,0% </w:t>
            </w:r>
          </w:p>
        </w:tc>
      </w:tr>
    </w:tbl>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Los </w:t>
      </w:r>
      <w:r>
        <w:rPr>
          <w:rFonts w:eastAsia="Times New Roman" w:cs="Times New Roman" w:ascii="Times New Roman" w:hAnsi="Times New Roman"/>
          <w:b/>
          <w:sz w:val="24"/>
          <w:szCs w:val="24"/>
          <w:lang w:val="es-ES" w:eastAsia="es-ES"/>
        </w:rPr>
        <w:t xml:space="preserve">aprendizajes </w:t>
      </w:r>
      <w:r>
        <w:rPr>
          <w:rFonts w:eastAsia="Times New Roman" w:cs="Times New Roman" w:ascii="Times New Roman" w:hAnsi="Times New Roman"/>
          <w:sz w:val="24"/>
          <w:szCs w:val="24"/>
          <w:lang w:val="es-ES" w:eastAsia="es-ES"/>
        </w:rPr>
        <w:t>que se observan en las narrativas, dan cuenta de los procesos de enseñanza en tanto actividades interpretativas y reflexivas de conocimientos situados, en la investigación, donde cada estudiante brinda una parte de su experiencia, que se transforma en saber pedagógico sobre los contenidos. Tal el caso de:</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En adultos me resulta más fácil poder realizar las tareas, si bien en lugar en el que me gustaría trabajar es quirófano, UCI es el otro lugar que no descarto, ya que hay mucho para hacer y aprender, como trabajar con rapidez y siendo responsable de que los pacientes son mucho más dependientes de nuestro trabajo.”</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He visto morir muchos pacientes, de los cuales todos en más o menos medida dejan huellas y recuerdos en nuestra memoria”</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No sé cómo pero empecé pidiendo un traslado, coloqué la vía y pasé la medicación”</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Supe que quería seguir aprendiendo para ayudar a los demás”</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En UCI pude hacer mucho, muy confiada en mis acciones y acompañada con responsabilidad profesional…”</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i/>
          <w:sz w:val="24"/>
          <w:szCs w:val="24"/>
          <w:lang w:val="es-ES" w:eastAsia="es-ES"/>
        </w:rPr>
        <w:t>Pude comparar la teoría junto con la práctica”</w:t>
      </w:r>
    </w:p>
    <w:p>
      <w:pPr>
        <w:pStyle w:val="Normal"/>
        <w:spacing w:lineRule="auto" w:line="360" w:before="0" w:after="0"/>
        <w:jc w:val="both"/>
        <w:rPr/>
      </w:pP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i/>
          <w:sz w:val="24"/>
          <w:szCs w:val="24"/>
          <w:lang w:val="es-ES" w:eastAsia="es-ES"/>
        </w:rPr>
        <w:t>¿Acaso no es nuestra función acompañar en el duelo a los familiares?”</w:t>
      </w:r>
    </w:p>
    <w:p>
      <w:pPr>
        <w:pStyle w:val="Normal"/>
        <w:spacing w:lineRule="auto" w:line="360" w:before="0" w:after="0"/>
        <w:jc w:val="both"/>
        <w:rPr/>
      </w:pP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i/>
          <w:sz w:val="24"/>
          <w:szCs w:val="24"/>
          <w:lang w:val="es-ES" w:eastAsia="es-ES"/>
        </w:rPr>
        <w:t>Me sentí muy segura, reforcé y mejoré mis conocimientos previos”</w:t>
      </w:r>
    </w:p>
    <w:p>
      <w:pPr>
        <w:pStyle w:val="Normal"/>
        <w:spacing w:lineRule="auto" w:line="360" w:before="0" w:after="0"/>
        <w:jc w:val="both"/>
        <w:rPr/>
      </w:pPr>
      <w:r>
        <w:rPr>
          <w:rFonts w:eastAsia="Times New Roman" w:cs="Times New Roman" w:ascii="Times New Roman" w:hAnsi="Times New Roman"/>
          <w:sz w:val="24"/>
          <w:szCs w:val="24"/>
          <w:lang w:val="es-ES" w:eastAsia="es-ES"/>
        </w:rPr>
        <w:t>En cuanto a las</w:t>
      </w:r>
      <w:r>
        <w:rPr>
          <w:rFonts w:eastAsia="Times New Roman" w:cs="Times New Roman" w:ascii="Times New Roman" w:hAnsi="Times New Roman"/>
          <w:b/>
          <w:sz w:val="24"/>
          <w:szCs w:val="24"/>
          <w:lang w:val="es-ES" w:eastAsia="es-ES"/>
        </w:rPr>
        <w:t xml:space="preserve"> reflexiones</w:t>
      </w:r>
      <w:r>
        <w:rPr>
          <w:rFonts w:eastAsia="Times New Roman" w:cs="Times New Roman" w:ascii="Times New Roman" w:hAnsi="Times New Roman"/>
          <w:sz w:val="24"/>
          <w:szCs w:val="24"/>
          <w:lang w:val="es-ES" w:eastAsia="es-ES"/>
        </w:rPr>
        <w:t xml:space="preserve"> que están presentes en los relatos y que de alguna manera, le </w:t>
      </w:r>
      <w:r>
        <w:rPr>
          <w:rFonts w:eastAsia="Times New Roman" w:cs="Times New Roman" w:ascii="Times New Roman" w:hAnsi="Times New Roman"/>
          <w:sz w:val="24"/>
          <w:szCs w:val="24"/>
          <w:lang w:eastAsia="es-AR"/>
        </w:rPr>
        <w:t xml:space="preserve">asignan un sentido a los acontecimientos, permite identificar la realidad vivida, ligada al acontecimiento narrado. Donde a los estudiantes de Enfermería les preocupan los valores morales, y esto se ve en la mirada hacia la lectura de los mismos, en la interpretación de cada uno de ellos: </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No logro en esos casos tener empatía o hacer como si fuese solo un paso más si no que siempre termino involucrándome en cada caso en particular: cada caso  nos deja una huella más o menos importante"</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Estas prácticas personalmente fueron de un enriquecimiento personal y profesional importante para mí, descubrí que puedo y que no siempre uno sabe todo y no está mal preguntar siempre antes de hacer cuando no se está seguro"</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UCI es de los servicios más interesantes para trabajar, desde mi punto de vista, así que llegar a estas prácticas fue algo muy interesante.”</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Eso lo tomo como experiencia ya que en un futuro si me toca estar en un servicio e ingresan estudiantes más allá que ellos estén y quieran hacer las cosas yo soy el responsable si sucede algo y debo estar atento a todo, son cosas que nunca me gustaron, porque nos utilizaban para realizar un trabajo que ellos en teoría deben hacer”</w:t>
      </w:r>
    </w:p>
    <w:p>
      <w:pPr>
        <w:pStyle w:val="Normal"/>
        <w:spacing w:lineRule="auto" w:line="360" w:before="0" w:after="0"/>
        <w:jc w:val="both"/>
        <w:rPr/>
      </w:pP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i/>
          <w:sz w:val="24"/>
          <w:szCs w:val="24"/>
          <w:lang w:val="es-ES" w:eastAsia="es-ES"/>
        </w:rPr>
        <w:t>Esta vez fue enfrentarme a todo sola e independizarme por mí misma…”</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Quedé en un rincón viendo el actuar del personal…”</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En la UCI tuve un poco de nervios y saber que iba a ser responsabilidad mía”</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niendo en cuenta que la reflexión implica la explicación meditada de los hechos pasados: los sucesos adquieren sentido a partir de lo reflexionado, que en esta investigación se ve la diversidad de acontecimientos pero con un sentido también diverso en situación contextual.</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Aprender a mirar  es ver, en los relatos, los </w:t>
      </w:r>
      <w:r>
        <w:rPr>
          <w:rFonts w:eastAsia="Times New Roman" w:cs="Times New Roman" w:ascii="Times New Roman" w:hAnsi="Times New Roman"/>
          <w:b/>
          <w:sz w:val="24"/>
          <w:szCs w:val="24"/>
          <w:lang w:val="es-ES" w:eastAsia="es-ES"/>
        </w:rPr>
        <w:t>significados atribuidos a los cuidados</w:t>
      </w:r>
      <w:r>
        <w:rPr>
          <w:rFonts w:eastAsia="Times New Roman" w:cs="Times New Roman" w:ascii="Times New Roman" w:hAnsi="Times New Roman"/>
          <w:sz w:val="24"/>
          <w:szCs w:val="24"/>
          <w:lang w:val="es-ES" w:eastAsia="es-ES"/>
        </w:rPr>
        <w:t>,  que permiten comprender ese mundo o realidad, ese espacio vivido, de nuevas maneras, tales las expresiones aquí:</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Nuestro trabajo nos marca y nos hace crecer y aprender a sobre llevar las cosas cada día"</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Al llegar el profesional de enfermería al ámbito hospitalario está con muchas dudas de lo aprendido en la teoría, dudas de no saber  si va a poder aplicar los conocimientos correctamente: yo soy uno de esos casos”.</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Hoy siento que fue la mejor decisión ya que me apasiona mi profesión”</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 xml:space="preserve">Se notó un ambiente serio con respecto al trabajo”     </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Son ellos: los enfermos, los que te dan muchas satisfacciones y gratificaciones, esperando de nosotras solamente un gesto, una palabra, una caricia en fin,  un mimo para seguir  viviendo, luchando, esperando y confiando en que la situación agobiante  que están atravesando los lleve a una mejor calidad de vida, tanto para ellos como para sus familiares.”</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Cuando volví a ver al paciente y estaba bien…fue un alivio”</w:t>
      </w:r>
    </w:p>
    <w:p>
      <w:pPr>
        <w:pStyle w:val="Normal"/>
        <w:spacing w:lineRule="auto" w:line="360" w:before="0" w:after="0"/>
        <w:jc w:val="both"/>
        <w:rPr/>
      </w:pPr>
      <w:r>
        <w:rPr>
          <w:rFonts w:eastAsia="Times New Roman" w:cs="Times New Roman" w:ascii="Times New Roman" w:hAnsi="Times New Roman"/>
          <w:i/>
          <w:sz w:val="24"/>
          <w:szCs w:val="24"/>
          <w:lang w:val="es-ES" w:eastAsia="es-ES"/>
        </w:rPr>
        <w:t xml:space="preserve"> “</w:t>
      </w:r>
      <w:r>
        <w:rPr>
          <w:rFonts w:eastAsia="Times New Roman" w:cs="Times New Roman" w:ascii="Times New Roman" w:hAnsi="Times New Roman"/>
          <w:i/>
          <w:sz w:val="24"/>
          <w:szCs w:val="24"/>
          <w:lang w:val="es-ES" w:eastAsia="es-ES"/>
        </w:rPr>
        <w:t>Ahí comprendí que si pasé por una situación como esa, podría pasar por muchas más para lograr ser una buena enfermera”</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Pensaba en abandonar la carrera: no me sentía preparado para responsabilizarme por alguien…realmente me impactó”</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i/>
          <w:sz w:val="24"/>
          <w:szCs w:val="24"/>
          <w:lang w:val="es-ES" w:eastAsia="es-ES"/>
        </w:rPr>
        <w:t>“</w:t>
      </w:r>
      <w:r>
        <w:rPr>
          <w:rFonts w:eastAsia="Times New Roman" w:cs="Times New Roman" w:ascii="Times New Roman" w:hAnsi="Times New Roman"/>
          <w:i/>
          <w:sz w:val="24"/>
          <w:szCs w:val="24"/>
          <w:lang w:val="es-ES" w:eastAsia="es-ES"/>
        </w:rPr>
        <w:t>Sé que un enfermero debe estar preparado para trabajar en cualquier servicio”</w:t>
      </w:r>
    </w:p>
    <w:p>
      <w:pPr>
        <w:pStyle w:val="Normal"/>
        <w:spacing w:lineRule="auto" w:line="360" w:before="0" w:after="0"/>
        <w:jc w:val="both"/>
        <w:rPr>
          <w:rFonts w:ascii="Times New Roman" w:hAnsi="Times New Roman" w:eastAsia="Times New Roman" w:cs="Times New Roman"/>
          <w:i/>
          <w:i/>
          <w:sz w:val="24"/>
          <w:szCs w:val="24"/>
          <w:lang w:val="es-ES" w:eastAsia="es-ES"/>
        </w:rPr>
      </w:pPr>
      <w:r>
        <w:rPr>
          <w:rFonts w:eastAsia="Times New Roman" w:cs="Times New Roman" w:ascii="Times New Roman" w:hAnsi="Times New Roman"/>
          <w:sz w:val="24"/>
          <w:szCs w:val="24"/>
          <w:lang w:val="es-ES" w:eastAsia="es-ES"/>
        </w:rPr>
        <w:t>Detrás de cada relato, hay un paciente, una situación y un contexto, así como procedimientos, que se ven en esta práctica de lectura y escritura. Y que no sólo permite ver lo que los estudiantes entienden acerca de su formación como futuros profesionales, sino que como docente, esto implica ver una transformación constante de las prácticas de enseñanza, al entender que les resulte valiosa.</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inalmente, otro eje de análisis son las competencias observadas en el relato, en el gráfico 4 se da cuenta de que a la lectura, en el 93, 8% de los mismos (30 e) aparecen expresadas las competencias científicas, técnicas y humanísticas como preponderantes, mientras que en el 3, 1% (1e) se observan sólo la expresión de desarrollo de las científicas y humanísticas y en el restante 3, 1% ( 1e) sólo se ven las científicas y técnicas, cuya perspectiva muestra que serían competentes en el dominio de las mismas, en tales relatos.</w:t>
      </w:r>
    </w:p>
    <w:p>
      <w:pPr>
        <w:pStyle w:val="Normal"/>
        <w:numPr>
          <w:ilvl w:val="0"/>
          <w:numId w:val="0"/>
        </w:numPr>
        <w:spacing w:lineRule="auto" w:line="240" w:before="280" w:after="280"/>
        <w:jc w:val="center"/>
        <w:outlineLvl w:val="3"/>
        <w:rPr/>
      </w:pPr>
      <w:r>
        <w:rPr/>
        <w:t>Gráfico 4. Competencias observadas en el relato</w:t>
      </w:r>
    </w:p>
    <w:tbl>
      <w:tblPr>
        <w:tblW w:w="9524" w:type="dxa"/>
        <w:jc w:val="left"/>
        <w:tblInd w:w="-90" w:type="dxa"/>
        <w:tblLayout w:type="fixed"/>
        <w:tblCellMar>
          <w:top w:w="15" w:type="dxa"/>
          <w:left w:w="15" w:type="dxa"/>
          <w:bottom w:w="15" w:type="dxa"/>
          <w:right w:w="15" w:type="dxa"/>
        </w:tblCellMar>
      </w:tblPr>
      <w:tblGrid>
        <w:gridCol w:w="3382"/>
        <w:gridCol w:w="1223"/>
        <w:gridCol w:w="1197"/>
        <w:gridCol w:w="2117"/>
        <w:gridCol w:w="1605"/>
      </w:tblGrid>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es-ES" w:eastAsia="es-ES"/>
              </w:rPr>
              <w:t>Competencias observadas en el relato</w:t>
            </w:r>
            <w:r>
              <w:rPr>
                <w:rFonts w:eastAsia="Times New Roman" w:cs="Times New Roman" w:ascii="Times New Roman" w:hAnsi="Times New Roman"/>
                <w:b/>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val="es-ES" w:eastAsia="es-ES"/>
              </w:rPr>
              <w:t>Frecuencia</w:t>
            </w:r>
            <w:r>
              <w:rPr>
                <w:rFonts w:eastAsia="Times New Roman" w:cs="Times New Roman" w:ascii="Times New Roman" w:hAnsi="Times New Roman"/>
                <w:b/>
                <w:sz w:val="24"/>
                <w:szCs w:val="24"/>
                <w:lang w:val="es-ES" w:eastAsia="es-ES"/>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val="es-ES" w:eastAsia="es-ES"/>
              </w:rPr>
              <w:t>Porcentaje</w:t>
            </w:r>
            <w:r>
              <w:rPr>
                <w:rFonts w:eastAsia="Times New Roman" w:cs="Times New Roman" w:ascii="Times New Roman" w:hAnsi="Times New Roman"/>
                <w:b/>
                <w:sz w:val="24"/>
                <w:szCs w:val="24"/>
                <w:lang w:val="es-ES" w:eastAsia="es-ES"/>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24"/>
                <w:szCs w:val="24"/>
                <w:lang w:val="es-ES" w:eastAsia="es-ES"/>
              </w:rPr>
              <w:t>Porcentaje acumulado</w:t>
            </w:r>
            <w:r>
              <w:rPr>
                <w:rFonts w:eastAsia="Times New Roman" w:cs="Times New Roman" w:ascii="Times New Roman" w:hAnsi="Times New Roman"/>
                <w:b/>
                <w:sz w:val="24"/>
                <w:szCs w:val="24"/>
                <w:lang w:val="es-ES" w:eastAsia="es-ES"/>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Cs/>
                <w:sz w:val="24"/>
                <w:szCs w:val="24"/>
                <w:lang w:val="es-ES" w:eastAsia="es-ES"/>
              </w:rPr>
              <w:t> </w:t>
            </w:r>
            <w:r>
              <w:rPr>
                <w:rFonts w:eastAsia="Times New Roman" w:cs="Times New Roman" w:ascii="Times New Roman" w:hAnsi="Times New Roman"/>
                <w:sz w:val="24"/>
                <w:szCs w:val="24"/>
                <w:lang w:val="es-ES" w:eastAsia="es-ES"/>
              </w:rPr>
              <w:t xml:space="preserve"> </w:t>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Científicas y humanísticas</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285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28575" cy="95250"/>
                          </a:xfrm>
                          <a:prstGeom prst="rect">
                            <a:avLst/>
                          </a:prstGeom>
                        </pic:spPr>
                      </pic:pic>
                    </a:graphicData>
                  </a:graphic>
                </wp:inline>
              </w:drawing>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Científicas y técnicas</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1%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6,3%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2857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28575" cy="95250"/>
                          </a:xfrm>
                          <a:prstGeom prst="rect">
                            <a:avLst/>
                          </a:prstGeom>
                        </pic:spPr>
                      </pic:pic>
                    </a:graphicData>
                  </a:graphic>
                </wp:inline>
              </w:drawing>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Cs/>
                <w:sz w:val="24"/>
                <w:szCs w:val="24"/>
                <w:lang w:val="es-ES" w:eastAsia="es-ES"/>
              </w:rPr>
              <w:t>Científicas, técnicas y humanísticas</w:t>
            </w:r>
            <w:r>
              <w:rPr>
                <w:rFonts w:eastAsia="Times New Roman" w:cs="Times New Roman" w:ascii="Times New Roman" w:hAnsi="Times New Roman"/>
                <w:sz w:val="24"/>
                <w:szCs w:val="24"/>
                <w:lang w:val="es-ES" w:eastAsia="es-ES"/>
              </w:rPr>
              <w:t xml:space="preserv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93,8%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8953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895350" cy="95250"/>
                          </a:xfrm>
                          <a:prstGeom prst="rect">
                            <a:avLst/>
                          </a:prstGeom>
                        </pic:spPr>
                      </pic:pic>
                    </a:graphicData>
                  </a:graphic>
                </wp:inline>
              </w:drawing>
            </w:r>
          </w:p>
        </w:tc>
      </w:tr>
      <w:tr>
        <w:trPr/>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Cs/>
                <w:sz w:val="24"/>
                <w:szCs w:val="24"/>
                <w:lang w:val="es-ES" w:eastAsia="es-ES"/>
              </w:rPr>
              <w:t xml:space="preserve">Total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3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00,0%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00,0%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drawing>
                <wp:inline distT="0" distB="0" distL="0" distR="0">
                  <wp:extent cx="9525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952500" cy="95250"/>
                          </a:xfrm>
                          <a:prstGeom prst="rect">
                            <a:avLst/>
                          </a:prstGeom>
                        </pic:spPr>
                      </pic:pic>
                    </a:graphicData>
                  </a:graphic>
                </wp:inline>
              </w:drawing>
            </w:r>
          </w:p>
        </w:tc>
      </w:tr>
    </w:tbl>
    <w:p>
      <w:pPr>
        <w:pStyle w:val="Normal"/>
        <w:spacing w:lineRule="auto" w:line="360" w:before="0" w:after="0"/>
        <w:jc w:val="both"/>
        <w:rPr/>
      </w:pPr>
      <w:r>
        <w:rPr>
          <w:rFonts w:eastAsia="Times New Roman" w:cs="Times New Roman" w:ascii="Times New Roman" w:hAnsi="Times New Roman"/>
          <w:sz w:val="24"/>
          <w:szCs w:val="24"/>
          <w:lang w:val="es-ES" w:eastAsia="es-ES"/>
        </w:rPr>
        <w:br w:type="textWrapping" w:clear="all"/>
      </w:r>
      <w:r>
        <w:rPr>
          <w:rFonts w:eastAsia="Times New Roman" w:cs="Times New Roman" w:ascii="Times New Roman" w:hAnsi="Times New Roman"/>
          <w:sz w:val="24"/>
          <w:szCs w:val="24"/>
          <w:lang w:val="es-ES" w:eastAsia="es-ES"/>
        </w:rPr>
        <w:t>Las prácticas que se llevan a cabo en torno a la lectura y escritura en este ámbito específico implican la reflexión sobre la acción desarrollada, en tanto prácticas interpretativas.  En este espacio es la construcción de relatos  donde se interpela el contexto de enseñanza para comprender el escenario social de los cuidados intensivos de Enfermería que conlleva desafíos y problemas.</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articularidades de la propuesta de enseñanza</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Cuidados Intensivos a Pacientes Adultos es una asignatura que presenta y desarrolla contenidos necesarios para el cuidado del paciente adulto  en estado crítico, caracterizado por la presencia de problemas de salud que amenazan la vida. Cuenta con una carga horaria teórica de 90hs y 75hs prácticas hospitalarias, lo que suma una totalidad de 165hs totales y está destinada a estudiantes de cuarto año, en segundo ciclo de Licenciatura en Enfermería en la Universidad Nacional de Quilmes, ubicada en el sur del conurbano bonaerense (21).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os propósitos de enseñanza se encuentran orientados a: Indagar en el cuidado intensivo de los procesos de salud-enfermedad en esta etapa de la vida y contribuir a la realización de una valoración y el adecuado diagnóstico de la situación particular por la que atraviesa el cuidado intensivo del individuo y su familia, planificando y ejecutando acciones tendientes a brindar la mejor calidad en los cuidados y evaluando la efectividad de las intervenciones llevadas a cabo, empleando la reflexión y el pensamiento crítico para el fomento del trabajo en equipo.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tre las competencias que la asignatura propone desarrollar, se encuentran:</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mpetencias Científicas: Orientadas a la interpelación y a la reflexión sobre la acción, en la comprensión de los procesos fisiopatológicos que llevan al estado crítico de los sujetos de cuidado, la implicación en las prácticas de lectura y escritura en su aprendizaje reflexivo como parte del proceso de cuidado intensivo y la permanente investigación-acción en el desarrollo de los planes de cuidado para la implementación del Proceso de Atención de Enfermería en el desempeño de los cuidados intensivos a pacientes adulto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mpetencias Técnicas: Orientadas al desarrollo de habilidades y destrezas mediante la simulación educativa, por períodos de paulatino crecimiento en las actividades, para llevar a cabo una práctica enfermera más segura, por el tipo de cuidados progresivos a brindar y por el estado en que se encuentran los sujetos que lo requieren.</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mpetencias Humanísticas: Orientadas a la problematización de las prácticas de cuidados humanizados en el campo social de prácticas interdisciplinarias, donde se relacionan los aspectos éticos, legales y de responsabilidad profesional en auge por la diversidad del mundo cambiante en que vivimo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acia el logro de tales competencias, como disciplina, se torna indispensable contar con herramientas conceptuales acerca de la atención humana a cada uno de los sistemas del organismo humano, así como los factores y enfermedades que lo afectan, sus necesidades, patrones funcionales y su tratamiento a través del plan de cuidados intensivos necesario, siendo este último la piedra angular de la asignatura.</w:t>
      </w:r>
    </w:p>
    <w:p>
      <w:pPr>
        <w:pStyle w:val="Normal"/>
        <w:spacing w:lineRule="auto" w:line="360" w:before="0" w:after="0"/>
        <w:jc w:val="both"/>
        <w:rPr/>
      </w:pPr>
      <w:r>
        <w:rPr>
          <w:rFonts w:eastAsia="Times New Roman" w:cs="Times New Roman" w:ascii="Times New Roman" w:hAnsi="Times New Roman"/>
          <w:sz w:val="24"/>
          <w:szCs w:val="24"/>
          <w:lang w:val="es-ES" w:eastAsia="es-ES"/>
        </w:rPr>
        <w:t>En cuanto a los objetivos de aprendizaje, estos se orientan a:</w:t>
      </w:r>
    </w:p>
    <w:p>
      <w:pPr>
        <w:pStyle w:val="Normal"/>
        <w:spacing w:lineRule="auto" w:line="360" w:before="0" w:after="0"/>
        <w:jc w:val="both"/>
        <w:rPr/>
      </w:pPr>
      <w:r>
        <w:rPr>
          <w:rFonts w:eastAsia="Times New Roman" w:cs="Times New Roman" w:ascii="Times New Roman" w:hAnsi="Times New Roman"/>
          <w:sz w:val="24"/>
          <w:szCs w:val="24"/>
          <w:lang w:val="es-ES" w:eastAsia="es-ES"/>
        </w:rPr>
        <w:t>Que los estudiantes desarrollen los conocimientos y herramientas necesarios para llevar a cabo una intervención eficaz en la atención con cuidados intensivos a pacientes adultos, basada en la evidencia, en el tratamiento y rehabilitación de la salud, sean capaces de reconocer y analizar, fortaleciendo el pensamiento crítico, cada uno de los procesos de salud y enfermedad que requieren de cuidados intensivos a los pacientes adultos; identificar las patologías relacionadas con las disfunciones de los diferentes sistemas e integralidad del cuidado en el adulto; interpelar las bases conceptuales de la asignatura, para brindar en la práctica de atención enfermera, los cuidados intensivos necesarios acordes a patrones funcionales y disfuncionales de salud, en el cuidado del individuo y la familia en estado crítico; desarrollar la destreza de permanente jerarquización de prioridades y la habilidad de instrumentación de un Plan de Cuidados adecuado a cada problema presente, dando respuestas a sus necesidades; conocer el rol y trabajo del enfermero en diferentes áreas del cuidado, entre ellas, el área de urgencias, intervencionismo, la recepción posquirúrgica de cirugía cardíaca, cuidados coronarios, trasplante, entre otras. Y por último: favorecer el desarrollo de habilidades para el desarrollo de una relación empática y terapéutica con el paciente adulto en cuidados intensivos, familia y comunidad necesaria para su pronta recuperación.</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tre los criterios para la secuenciación de contenidos, la Enfermería dedicada al cuidado intensivo a pacientes adultos, se aborda desde: Perspectiva global, integradora y social,  que requiere de bases de conocimiento científico sólidas, utilización del Proceso de Atención de Enfermería como método de trabajo para la resolución de problemas, panorama de la disciplina tanto humanístico, profesional, ético-legal y con un enfoque práctico, investigativo  e innovador en adelantos tecnológicos y actualización contínua como estrategia de cambio institucional en Salud. Cuenta con herramientas conceptuales acerca de: cada uno de los sistemas del organismo humano, enfermedades que lo afectan, necesidades, patrones funcionales, tratamiento a través  del plan de cuidados intensivos necesario, piedra angular de esta asignatura.</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unidades temáticas que componen la asignatura son seis en total y se constituyen en: Unidad I: El  proceso de salud - enfermedad en la atención al adulto en estado crítico;  unidad II: Cuidados  intensivos de Enfermería a pacientes con alteraciones  respiratorias; unidad III: Cuidados intensivos  de Enfermería a pacientes con alteraciones  cardiovasculares, unidad IV: Cuidados  intensivos de Enfermería a pacientes con alteraciones de eliminación urinaria; unidad V: Cuidados intensivos  de Enfermería a pacientes con alteraciones neurológicas y de la sensopercepción; unidad VI: Cuidados intensivos  de Enfermería al Paciente con Alteraciones Multisistémicas y otra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la vez, existe un conjunto de instrumentos que permiten acompañar el proceso de enseñanza- aprendizaje de la asignatura Cuidados Intensivos a Pacientes Adultos, visibilizando las adaptaciones y tramos recorridos durante este espacio formativo, así como también la descripción de la articulación de los contenidos con las prácticas pre-profesionales. Asimismo, se brindan propuestas de actividades  mediante las cuales se trabaja durante el transcurso de la asignatura como medio de soporte didáctico-pedagógico al plan de trabajo. Y se trabaja permanentemente con la línea investigativa: La investigación cualitativa en los cuidados intensivos, desde la mirada de las perspectivas del desarrollo de Enfermería en Cuidados Intensivos (competencias, formación y resultados para las comunidades) a través del método comparativo constante durante toda la asignatura.</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enseñanza de la asignatura cuenta con recursos didácticos, recursos multimedia y bibliografía como complementos que facilitan la lectura: lecturas obligatorias y recomendadas, así como otras referencias, entre las que se encuentran recursos audiovisuales. Durante el espacio de la asignatura se desarrollan exposiciones didácticas dialogadas con el empleo de técnicas de aprendizaje, entre las que se destacan la elaboración de mapas mentales, redes conceptuales, la clasificación de palabras para estimular la utilización de categorías con su respectiva retroalimentación y la fijación de contenidos, como parte de la Enfermería basada en la Evidencia, problematizando la realidad, mediante el estudio de casos, la implementación de propuestas de intervención, la aplicación de protocolos de actuación en la profesión ante determinadas situaciones que se presentan en esta etapa vital, trabajando con talleres grupales.</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Las actividades guiadas por exposiciones didácticas utilizan el modelo TPACK </w:t>
      </w:r>
      <w:r>
        <w:rPr>
          <w:rStyle w:val="FootnoteAnchor"/>
          <w:rFonts w:eastAsia="Times New Roman" w:cs="Times New Roman" w:ascii="Times New Roman" w:hAnsi="Times New Roman"/>
          <w:i/>
          <w:sz w:val="24"/>
          <w:szCs w:val="24"/>
          <w:vertAlign w:val="superscript"/>
          <w:lang w:val="es-ES" w:eastAsia="es-ES"/>
        </w:rPr>
        <w:footnoteReference w:id="2"/>
      </w:r>
      <w:r>
        <w:rPr>
          <w:rFonts w:eastAsia="Times New Roman" w:cs="Times New Roman" w:ascii="Times New Roman" w:hAnsi="Times New Roman"/>
          <w:sz w:val="24"/>
          <w:szCs w:val="24"/>
          <w:lang w:val="es-ES" w:eastAsia="es-ES"/>
        </w:rPr>
        <w:t>y Montessori</w:t>
      </w:r>
      <w:r>
        <w:rPr>
          <w:rStyle w:val="FootnoteAnchor"/>
          <w:rFonts w:eastAsia="Times New Roman" w:cs="Times New Roman" w:ascii="Times New Roman" w:hAnsi="Times New Roman"/>
          <w:i/>
          <w:sz w:val="24"/>
          <w:szCs w:val="24"/>
          <w:vertAlign w:val="superscript"/>
          <w:lang w:val="es-ES" w:eastAsia="es-ES"/>
        </w:rPr>
        <w:footnoteReference w:id="3"/>
      </w:r>
      <w:r>
        <w:rPr>
          <w:rFonts w:eastAsia="Times New Roman" w:cs="Times New Roman" w:ascii="Times New Roman" w:hAnsi="Times New Roman"/>
          <w:sz w:val="24"/>
          <w:szCs w:val="24"/>
          <w:lang w:val="es-ES" w:eastAsia="es-ES"/>
        </w:rPr>
        <w:t>, así como talleres de reflexiones visuales en pizarra ( 22) ( 23) . Mientras que  se realizan prácticas simuladas, trabajo con lectura, escritura y evaluación de cuidados con recortes audiovisuales, narrativas, relatos y trabajo colaborativo con el método de aprendizaje por proyecto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tre las actividades extra-áulicas obligatorias se encuentran diversos trabajos Prácticos y análisis de instrumentos prácticos de Enfermería Basada en la Evidencia de Cuidados Intensivos a Pacientes Adultos e implementación de planificación de prácticas profesionales en Unidades de Cuidados Intensivos. En tanto, la evaluación de la asignatura se realiza en forma progresiva, la misma cuenta con técnicas evaluativas de aprendizaje basado en la evidencia y situaciones de la práctica diaria, con marcada acentuación en la problematización y el empleo de TICS. Asimismo, se tiene en cuenta la producción desarrollada durante las clases, junto a las instancias de evaluación específicas: trabajos prácticos individuales con desarrollo de competencia reflexiva; trabajos prácticos colaborativos y desarrollo de competencias reflexivas grupales, dos parciales individuales, un examen final oral y/o escrito integrador para los estudiantes que no promocionen la asignatura.</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aprobación de  las materias, bajo el  régimen de regularidad universitario.</w:t>
      </w:r>
      <w:r>
        <w:rPr>
          <w:rStyle w:val="FootnoteCharacters"/>
          <w:rStyle w:val="FootnoteAnchor"/>
          <w:rFonts w:eastAsia="Times New Roman" w:cs="Times New Roman" w:ascii="Times New Roman" w:hAnsi="Times New Roman"/>
          <w:sz w:val="24"/>
          <w:szCs w:val="24"/>
          <w:lang w:val="es-ES" w:eastAsia="es-ES"/>
        </w:rPr>
        <w:footnoteReference w:id="4"/>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Los relatos fueron construidos con un </w:t>
      </w:r>
      <w:r>
        <w:rPr>
          <w:rFonts w:eastAsia="Times New Roman" w:cs="Times New Roman" w:ascii="Times New Roman" w:hAnsi="Times New Roman"/>
          <w:b/>
          <w:sz w:val="24"/>
          <w:szCs w:val="24"/>
          <w:lang w:val="es-ES" w:eastAsia="es-ES"/>
        </w:rPr>
        <w:t xml:space="preserve">contenido temático disparador: </w:t>
      </w:r>
      <w:r>
        <w:rPr>
          <w:rFonts w:eastAsia="Times New Roman" w:cs="Times New Roman" w:ascii="Times New Roman" w:hAnsi="Times New Roman"/>
          <w:sz w:val="24"/>
          <w:szCs w:val="24"/>
          <w:lang w:val="es-ES" w:eastAsia="es-ES"/>
        </w:rPr>
        <w:t>la finalización de la implementación de planificación de prácticas profesionales en Unidades de Cuidados Intensivos. Mientras que la actividad de enseñanza con lectura y escritura consistió en: realizar una narración que contenga como fin a elección entre dos alternativas, siendo la primera todo el recorrido por las prácticas profesionales de Cuidados intensivos incorporando también los procedimientos por servicio o un relato de experiencia de la práctica que haya significado la misma.</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Entre los </w:t>
      </w:r>
      <w:r>
        <w:rPr>
          <w:rFonts w:eastAsia="Times New Roman" w:cs="Times New Roman" w:ascii="Times New Roman" w:hAnsi="Times New Roman"/>
          <w:b/>
          <w:sz w:val="24"/>
          <w:szCs w:val="24"/>
          <w:lang w:val="es-ES" w:eastAsia="es-ES"/>
        </w:rPr>
        <w:t>objetivos de la consigna</w:t>
      </w:r>
      <w:r>
        <w:rPr>
          <w:rFonts w:eastAsia="Times New Roman" w:cs="Times New Roman" w:ascii="Times New Roman" w:hAnsi="Times New Roman"/>
          <w:sz w:val="24"/>
          <w:szCs w:val="24"/>
          <w:lang w:val="es-ES" w:eastAsia="es-ES"/>
        </w:rPr>
        <w:t>, desde la enseñanza, se constituyeron en: 1.Desarrollar el conocimiento de la unidad de cuidados donde uno realiza sus prácticas profesionales actuales, pasadas o diarias; 2.Caracterizar a la unidad a través de la observación o “mirada” como si constituyera una visualización fotográfica; 3. Construir una narración vinculada a las experiencias seleccionadas; 4. Reflexionar acerca de la unidad de cuidados a través de la producción de relatos desde el aula.</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En cuanto a </w:t>
      </w:r>
      <w:r>
        <w:rPr>
          <w:rFonts w:eastAsia="Times New Roman" w:cs="Times New Roman" w:ascii="Times New Roman" w:hAnsi="Times New Roman"/>
          <w:b/>
          <w:sz w:val="24"/>
          <w:szCs w:val="24"/>
          <w:lang w:val="es-ES" w:eastAsia="es-ES"/>
        </w:rPr>
        <w:t>tecnología educativa o recurso incluido</w:t>
      </w:r>
      <w:r>
        <w:rPr>
          <w:rFonts w:eastAsia="Times New Roman" w:cs="Times New Roman" w:ascii="Times New Roman" w:hAnsi="Times New Roman"/>
          <w:sz w:val="24"/>
          <w:szCs w:val="24"/>
          <w:lang w:val="es-ES" w:eastAsia="es-ES"/>
        </w:rPr>
        <w:t xml:space="preserve">, como disparadores oficiaron dos relatos: Uno de ellos obtenido de una página web denominada Diario DICEN y otro, obtenido de una enfermera bonaerense (egresada de la Universidad actual) que relata su trabajo diario real en formato de audio (24). </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El </w:t>
      </w:r>
      <w:r>
        <w:rPr>
          <w:rFonts w:eastAsia="Times New Roman" w:cs="Times New Roman" w:ascii="Times New Roman" w:hAnsi="Times New Roman"/>
          <w:b/>
          <w:sz w:val="24"/>
          <w:szCs w:val="24"/>
          <w:lang w:val="es-ES" w:eastAsia="es-ES"/>
        </w:rPr>
        <w:t>tiempo de desarrollo de la consigna</w:t>
      </w:r>
      <w:r>
        <w:rPr>
          <w:rFonts w:eastAsia="Times New Roman" w:cs="Times New Roman" w:ascii="Times New Roman" w:hAnsi="Times New Roman"/>
          <w:sz w:val="24"/>
          <w:szCs w:val="24"/>
          <w:lang w:val="es-ES" w:eastAsia="es-ES"/>
        </w:rPr>
        <w:t xml:space="preserve"> fue de una semana y se eligió la última semana de prácticas de la asignatura.</w:t>
      </w:r>
    </w:p>
    <w:p>
      <w:pPr>
        <w:pStyle w:val="Normal"/>
        <w:spacing w:lineRule="auto" w:line="360" w:before="0" w:after="0"/>
        <w:jc w:val="both"/>
        <w:rPr/>
      </w:pPr>
      <w:r>
        <w:rPr>
          <w:rFonts w:eastAsia="Times New Roman" w:cs="Times New Roman" w:ascii="Times New Roman" w:hAnsi="Times New Roman"/>
          <w:sz w:val="24"/>
          <w:szCs w:val="24"/>
          <w:lang w:val="es-ES" w:eastAsia="es-ES"/>
        </w:rPr>
        <w:t xml:space="preserve">Como docente, los </w:t>
      </w:r>
      <w:r>
        <w:rPr>
          <w:rFonts w:eastAsia="Times New Roman" w:cs="Times New Roman" w:ascii="Times New Roman" w:hAnsi="Times New Roman"/>
          <w:b/>
          <w:sz w:val="24"/>
          <w:szCs w:val="24"/>
          <w:lang w:val="es-ES" w:eastAsia="es-ES"/>
        </w:rPr>
        <w:t>significados atribuidos a la enseñanza de la lectura y escritura</w:t>
      </w:r>
      <w:r>
        <w:rPr>
          <w:rFonts w:eastAsia="Times New Roman" w:cs="Times New Roman" w:ascii="Times New Roman" w:hAnsi="Times New Roman"/>
          <w:sz w:val="24"/>
          <w:szCs w:val="24"/>
          <w:lang w:val="es-ES" w:eastAsia="es-ES"/>
        </w:rPr>
        <w:t xml:space="preserve"> son fundamentales, teniendo en cuenta que la lectura mejora la escritura y que la escritura permite reflexionar sobre la acción, luego de reflexionar grupalmente sobre la tarea de construcción de relatos, se obtuvieron los consentimientos para participar en el estudio de los mismos y así transformar las prácticas de cuidado disciplinar. Estas reflexiones implícitas en los relatos,  redundan en una mejora de la calidad de aprendizaje en los cuidados, parte importante de la formación para ofrecer resultados de calidad a las distintas poblaciones a las que se prestan cuidados enfermeros. Todo cambio en las tecnologías de escritura tiene consecuencias en las prácticas sociales e interpela el modo docente de vincular dispositivos de lectura y escritura en al aula.</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utilización de las nuevas tecnologías de la información y la comunicación promueven la práctica reflexiva, estableciendo puentes significativos entre los conocimientos. Asimismo, contribuye a ello, la construcción de portafolios digitales, diarios de clase en la web, como forma de repensar las prácticas profesionales educativas diarias en relación a la lectura, escritura y educación en todos los lenguajes posibles. Así como también me moviliza, desde la posición de docente de Enfermería, el desarrollo de las competencias en torno al cuidado, la inclusión y la accesibilidad, el dominio de saberes, destrezas en los estudiantes acerca de estos temas, si se interesan por la búsqueda de información, cómo orientan su búsqueda bibliográfica, los criterios de legitimidad y validez que utilizan para seleccionar la información para la construcción del conocimiento.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un aula de clases donde convive la diversidad, la interculturalidad y el aprendizaje significativo, se prioriza fomentar el conocimiento de las Bibliotecas Virtuales y los repositorios institucionales con los que contamos al acceder a internet, la inclusión de estudiantes en la lectura y la escritura, la orientación hacia cómo producir materiales digitales accesibles para la promoción del cuidado de la salud y el respeto por la diversidad así como la interculturalidad, aún en una tema de carácter tan rigurosamente cuidado como el que implican los cuidados intensivos en las unidades de Enfermería.</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nsar a los sujetos desde su condición de potencia y las adjetivaciones con las cuales caracterizamos a nuestros estudiantes, aún en el ámbito universitario, tienen sus efectos sobre la forma en que se miran a sí mismos, en tanto en muchos casos, terminan apropiándose de las mismas.  Esto se encuentra ligado a la diversidad, en tanto proceso en el que se produce un contacto entre personas, grupos, culturas, lógicas, racionalidades distintas en términos equitativos para generar, propiciar un respeto mutuo y desarrollar las capacidades individuales y colectivas.</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mpetencias que se esperan lograr</w:t>
      </w:r>
    </w:p>
    <w:p>
      <w:pPr>
        <w:pStyle w:val="Normal"/>
        <w:spacing w:lineRule="auto" w:line="360" w:before="0" w:after="0"/>
        <w:jc w:val="both"/>
        <w:rPr/>
      </w:pPr>
      <w:r>
        <w:rPr>
          <w:rFonts w:eastAsia="Times New Roman" w:cs="Times New Roman" w:ascii="Times New Roman" w:hAnsi="Times New Roman"/>
          <w:sz w:val="24"/>
          <w:szCs w:val="24"/>
          <w:lang w:val="es-ES" w:eastAsia="es-ES"/>
        </w:rPr>
        <w:t>Lo que sucedió en esta experiencia, donde se realiza la escritura de relatos a partir de un punto en común a todos los estudiantes, como lo son las prácticas de cuidado enfermero, en un contexto de diversidad, tanto social como cultural, se esperaba contribuir a desarrollar el pensamiento crítico y la conformación de una identidad profesional ( competencia científica), a través de los medios idóneos para su fomento ( competencias técnicas), del ejercicio de un rol ético y motivación ( competencia humanística), utilizando diferentes métodos para la adquisición del conocimiento, teniendo en cuenta una consigna transversal a las edades generacionales ( entre 22 y 67 años) para aplicar diferentes estrategias de enseñanza, aunque con un mismo enfoque, tal como se ve en el gráfico 5. A su vez, se trabajan las prácticas educativas para que los estudiantes sean capaces de aprender, desaprender y reaprender siendo activos participantes y coproductores de conocimiento a través de la escritura reflexiva, la lectura  de relatos, compartiendo experiencias de escritura, lo cual contribuye a la formación identitaria y el contacto con el entorno y la cultura del otro, en tanto ser social con un lenguaje diferente.</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escritura es una forma de celebrar la diversidad, tomando a los y las estudiantes como seres capaces de transformar a partir de compartir experiencias con potencial epistemológico, aunque se observe una fragmentación. La perspectiva de la transformación desde los jóvenes para transformar, valga la redundancia y articular el trabajo educativo y epistemológico, para desarrollar procesos de representación e identidad como configuración del rol de gestión de los cuidados enfermero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tre las intervenciones que son necesarias para implementar estas prácticas de lectura y escritura en otras aulas universitarias de Enfermería me ha convocado escribir, sobre esta experiencia de construcción de relatos, la motivación en la producción textual y el cambio en las tecnologías de escritura que tiene consecuencias en las prácticas sociales e interpela el modo docente de vincular dispositivos de lectura y escritura en el aula.</w:t>
      </w:r>
    </w:p>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Gráfico 5. La consigna de lectura y escritura:</w:t>
      </w:r>
      <w:r>
        <w:rPr/>
        <w:t xml:space="preserve"> </w:t>
      </w:r>
      <w:r>
        <w:rPr>
          <w:rFonts w:eastAsia="Times New Roman" w:cs="Times New Roman" w:ascii="Times New Roman" w:hAnsi="Times New Roman"/>
          <w:b/>
          <w:sz w:val="24"/>
          <w:szCs w:val="24"/>
          <w:lang w:val="es-ES" w:eastAsia="es-ES"/>
        </w:rPr>
        <w:t>Los relatos de nuestra práctica de cuidados</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ción:</w:t>
      </w:r>
      <w:r>
        <w:rPr/>
        <w:t xml:space="preserve"> </w:t>
      </w:r>
      <w:r>
        <w:rPr>
          <w:rFonts w:cs="Times New Roman" w:ascii="Times New Roman" w:hAnsi="Times New Roman"/>
          <w:bCs/>
          <w:sz w:val="24"/>
          <w:szCs w:val="24"/>
        </w:rPr>
        <w:t xml:space="preserve">La finalización de la implementación de planificación de prácticas profesionales en Unidades de Cuidados Intensivos supone la realización de diferentes pasos por actividades de enseñanza y aprendizaje con lectura y escritura en la asignatura, donde los relatos nos permiten reflexionar sobre el proceso teórico-práctico del desarrollo de cuidados intensivos. Entonces la lectura y escritura nos permiten reflexionar sobre nuestras acciones. Se propone el trabajo con la lectura del relato de González Cordeu A. Sin salida: el duelo. Metas Enferm oct 2014; 17(8): 78. Citado 29-01-17. Disponible en: </w:t>
      </w:r>
      <w:hyperlink r:id="rId7">
        <w:r>
          <w:rPr>
            <w:rStyle w:val="InternetLink"/>
            <w:rFonts w:cs="Times New Roman" w:ascii="Times New Roman" w:hAnsi="Times New Roman"/>
            <w:bCs/>
            <w:color w:val="0000FF"/>
            <w:sz w:val="24"/>
            <w:szCs w:val="24"/>
            <w:u w:val="single"/>
          </w:rPr>
          <w:t>http://mail.diariodicen.es/201505/sin-salida-el-duelo/</w:t>
        </w:r>
      </w:hyperlink>
      <w:r>
        <w:rPr>
          <w:rFonts w:cs="Times New Roman" w:ascii="Times New Roman" w:hAnsi="Times New Roman"/>
          <w:bCs/>
          <w:sz w:val="24"/>
          <w:szCs w:val="24"/>
        </w:rPr>
        <w:t xml:space="preserve">  y la escucha de: “Mi práctica enfermera diaria” de Estela Rodríguez (2014) Disponible en: </w:t>
      </w:r>
      <w:hyperlink r:id="rId8">
        <w:r>
          <w:rPr>
            <w:rStyle w:val="InternetLink"/>
            <w:rFonts w:cs="Times New Roman" w:ascii="Times New Roman" w:hAnsi="Times New Roman"/>
            <w:bCs/>
            <w:color w:val="0000FF"/>
            <w:sz w:val="24"/>
            <w:szCs w:val="24"/>
            <w:u w:val="single"/>
          </w:rPr>
          <w:t>https://soundcloud.com/user-940161626/relato</w:t>
        </w:r>
      </w:hyperlink>
      <w:r>
        <w:rPr>
          <w:rFonts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bjetivos: </w:t>
      </w:r>
      <w:r>
        <w:rPr>
          <w:rFonts w:cs="Times New Roman" w:ascii="Times New Roman" w:hAnsi="Times New Roman"/>
          <w:bCs/>
          <w:sz w:val="24"/>
          <w:szCs w:val="24"/>
        </w:rPr>
        <w:t>1.Desarrollar el conocimiento de la unidad de cuidados donde uno realiza sus prácticas profesionales actuales, pasadas o diarias. 2. Caracterizar a la unidad a través de la observación o “mirada” como si constituyera una visualización fotográfica.3.Construir una narración vinculada a las experiencias seleccionadas.4. Reflexionar acerca de la unidad de cuidados a través de la producción de relatos desde el aula.</w:t>
      </w:r>
    </w:p>
    <w:p>
      <w:pPr>
        <w:pStyle w:val="Normal"/>
        <w:pBdr>
          <w:top w:val="single" w:sz="4" w:space="1" w:color="000000"/>
          <w:left w:val="single" w:sz="4" w:space="4" w:color="000000"/>
          <w:bottom w:val="single" w:sz="4" w:space="1" w:color="000000"/>
          <w:right w:val="single" w:sz="4" w:space="4" w:color="000000"/>
        </w:pBdr>
        <w:tabs>
          <w:tab w:val="clear" w:pos="708"/>
          <w:tab w:val="center" w:pos="4419" w:leader="none"/>
          <w:tab w:val="right" w:pos="8838"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signas: </w:t>
      </w:r>
      <w:r>
        <w:rPr>
          <w:rFonts w:cs="Times New Roman" w:ascii="Times New Roman" w:hAnsi="Times New Roman"/>
          <w:bCs/>
          <w:sz w:val="24"/>
          <w:szCs w:val="24"/>
        </w:rPr>
        <w:t>1. Realice una lectura detenida del texto y la escucha del relato. 2. Describa en una narración que contenga como fin a elección, entre dos alternativas, siendo la primera todo el recorrido por las prácticas profesionales de Cuidados intensivos incorporando también los procedimientos por servicio o un relato de experiencia de la práctica que haya significado la misma. 3. Entrega del trabajo escrito.</w:t>
      </w:r>
      <w:r>
        <w:rPr/>
        <w:t xml:space="preserve"> </w:t>
      </w:r>
      <w:r>
        <w:rPr>
          <w:rFonts w:cs="Times New Roman" w:ascii="Times New Roman" w:hAnsi="Times New Roman"/>
          <w:bCs/>
          <w:sz w:val="24"/>
          <w:szCs w:val="24"/>
        </w:rPr>
        <w:t>4. Luego se propone intercambiar sobre una selección de fragmentos, que posibilitará la propuesta de un debate.</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iscusión</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a construcción de relatos, que fueron 32 en total, se visualizó que esta era su primera escritura acerca de una experiencia que haya dejado huellas de sus cuidados en una unidad de enfermería, cada uno de los relatos con una actuación diferente, pero en contextos hospitalarios, conocidos como investigadora. De esta manera, los relatos dan cuenta del “ser” enfermero de estos estudiantes que en su práctica buscan poner en juego aquellos conocimientos aprehendidos y se animan a escribir sobre ello. No existe otro acervo científico enfermero que dé cuenta de estas prácticas y sus resultados medidos con rigor metodológico, en este ámbito específico.</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ámbito de la enseñanza, ligado al cuidado intensivo de Enfermería, la diversidad concede a cada parte implicada la facultad de aprender a pensar de nuevo y contribuir con su aportación particular. Los estudiantes construyen sus conocimientos de las  experiencias y contextos particulares mediante prácticas discursivas en las que van creando conjuntamente significados. En ese discurso todos los significados y sentidos presentes en el aula se valoran por igual y mediante un aprendizaje cooperativo se favorece la estima de la diversidad.  Entonces, la escritura no existe aislada de otras prácticas de la sociedad o de las esferas culturales y política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i se problematiza el modo en que se desenvuelven las prácticas de lectura y escritura, las formas de realización y el impacto de su desarrollo, así como el conocimiento de los contextos en los que ocurre, se puede interpelar a través de la investigación tales prácticas, indagando si impactan en nuestro desarrollo educativo. Esto se lleva a cabo a través de la inclusión de la diversidad y la cultura entre los contenidos para interpelar a las prácticas enfermeras aúlicas, a través de la lectura  de relatos, compartir experiencias de escritura, lo cual contribuye a la formación identitaria y el contacto con el entorno y la cultura del otro, en tanto ser social con un lenguaje diferente.</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nclusione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lectura y la escritura son prácticas que se establecen intencionalmente entre culturas, disciplinas, aulas, estudiantes, docentes, personas y que favorecen el diálogo y el encuentro entre ellas a partir del reconocimiento mutuo de sus respectivos valores y formas de vida.  No se propone fundir las identidades de las audiencias involucradas en una identidad única, sino que se pretende reforzarlas y enriquecerlas creativa y solidariamente en la práctica de escritura.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 relevante destacar que la lectura y la escritura incluyen también las relaciones que se establecen entre personas pertenecientes a diferentes grupos sociales, profesionales, de género, entre otras, dentro de las fronteras de una misma comunidad. Si hablamos de su introducción en los ámbitos de enseñanza, la diversidad de la interculturalidad impulsa el desarrollo de valores sociales.  Asimismo, se ha introducido de manera explícita en el cuidado intensivo en unidades de Enfermería, la lectura y escritura como parte integrante de los contenidos referidos a los procedimientos, a las actitudes, los valores y las normas.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sde las prácticas de enseñanza para la formación enfermera,  creo en esta apuesta ya que se cuenta con recursos provistos con el surgimiento de ella, tales como publicaciones y construcciones para, informarse, actualizarse y conocer para resignificar el rol docente, desarrollando los conocimientos basados en la construcción de la disciplina, en la recuperación de la identidad, el respeto por la alteridad, la relación con los vínculos y trayectorias de los sujetos, tanto estudiantes, docentes como pacientes/ usuarios de cuidados, ya que los seres humanos somos diversos en situación contextual.  Las competencias, tanto del estudiantado y docentes, la inclusión y la accesibilidad, el dominio de saberes, las destrezas en los estudiantes universitarios acerca de estos temas, trae aparejadas más indagaciones para profundizar acerca de las relaciones entre lectura, escritura y educación.</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inanciamiento (obligatorio): “Ninguno”.</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flicto de intereses (obligatorio): El autor declara no tener conflicto de interese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Responsabilidades éticas: La autora declara que los procedimientos seguidos se conformaron a las normas éticas del comité de experimentación humana responsable y de acuerdo con la OMS, la Asociación Médica Mundial y la Declaración de Helsinki.  Asimismo, declaro que en este artículo no aparecen datos de pacientes.  </w:t>
      </w:r>
    </w:p>
    <w:p>
      <w:pPr>
        <w:pStyle w:val="Normal"/>
        <w:spacing w:lineRule="auto" w:line="360" w:before="240" w:after="4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Referencias bibliográficas</w:t>
      </w:r>
    </w:p>
    <w:p>
      <w:pPr>
        <w:pStyle w:val="Normal"/>
        <w:spacing w:lineRule="auto" w:line="360" w:before="0" w:after="12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 xml:space="preserve">1. Río, C. U. Claves estratégicas y propuestas para las universidades iberoamericanas. 2014. Citado 29-01-17. Disponible en: </w:t>
      </w:r>
      <w:hyperlink r:id="rId9">
        <w:r>
          <w:rPr>
            <w:rStyle w:val="InternetLink"/>
            <w:rFonts w:eastAsia="Times New Roman" w:cs="Times New Roman" w:ascii="Times New Roman" w:hAnsi="Times New Roman"/>
            <w:color w:val="0000FF"/>
            <w:sz w:val="24"/>
            <w:szCs w:val="24"/>
            <w:u w:val="single"/>
            <w:lang w:val="es-ES" w:eastAsia="es-ES"/>
          </w:rPr>
          <w:t>http://emprende.javerianacali.edu.co/sites/ujc/files/node/field-documents/field_document_file/carta_rio_final_encuentro_rectores_universia.pdf</w:t>
        </w:r>
      </w:hyperlink>
      <w:r>
        <w:rPr>
          <w:rFonts w:eastAsia="Times New Roman" w:cs="Times New Roman" w:ascii="Times New Roman" w:hAnsi="Times New Roman"/>
          <w:sz w:val="24"/>
          <w:szCs w:val="24"/>
          <w:lang w:val="es-ES" w:eastAsia="es-ES"/>
        </w:rPr>
        <w:t xml:space="preserve"> </w:t>
      </w:r>
    </w:p>
    <w:p>
      <w:pPr>
        <w:pStyle w:val="Normal"/>
        <w:spacing w:lineRule="auto" w:line="360" w:before="0" w:after="120"/>
        <w:jc w:val="both"/>
        <w:rPr/>
      </w:pPr>
      <w:r>
        <w:rPr>
          <w:rFonts w:eastAsia="Times New Roman" w:cs="Times New Roman" w:ascii="Times New Roman" w:hAnsi="Times New Roman"/>
          <w:sz w:val="24"/>
          <w:szCs w:val="24"/>
          <w:lang w:val="es-ES" w:eastAsia="es-ES"/>
        </w:rPr>
        <w:t xml:space="preserve">2. Navarro, F., Ávila Reyes, N., Tapia-Ladino, M., Cristovão, V. L., Moritz, M. E. W., Narváez Cardona, E., &amp; Bazerman, C. Panorama histórico y contrastivo de los estudios sobre lectura y escritura en educación superior publicados en América Latina. Revista signos, 49, 2016, 78-99. Citado 29-01-17. Disponible en: </w:t>
      </w:r>
      <w:hyperlink r:id="rId10">
        <w:r>
          <w:rPr>
            <w:rStyle w:val="InternetLink"/>
            <w:rFonts w:eastAsia="Times New Roman" w:cs="Times New Roman" w:ascii="Times New Roman" w:hAnsi="Times New Roman"/>
            <w:sz w:val="24"/>
            <w:szCs w:val="24"/>
            <w:lang w:val="es-ES" w:eastAsia="es-ES"/>
          </w:rPr>
          <w:t>http://www.scielo.cl/scielo.php?pid=S0718-09342016000400006&amp;script=sci_arttext&amp;tlng=pt</w:t>
        </w:r>
      </w:hyperlink>
      <w:r>
        <w:rPr>
          <w:rFonts w:eastAsia="Times New Roman" w:cs="Times New Roman" w:ascii="Times New Roman" w:hAnsi="Times New Roman"/>
          <w:sz w:val="24"/>
          <w:szCs w:val="24"/>
          <w:lang w:val="es-ES" w:eastAsia="es-ES"/>
        </w:rPr>
        <w:t xml:space="preserve"> </w:t>
      </w:r>
    </w:p>
    <w:p>
      <w:pPr>
        <w:pStyle w:val="Normal"/>
        <w:spacing w:lineRule="auto" w:line="360" w:before="0" w:after="120"/>
        <w:jc w:val="both"/>
        <w:rPr/>
      </w:pPr>
      <w:r>
        <w:rPr>
          <w:rFonts w:eastAsia="Times New Roman" w:cs="Times New Roman" w:ascii="Times New Roman" w:hAnsi="Times New Roman"/>
          <w:sz w:val="24"/>
          <w:szCs w:val="24"/>
          <w:lang w:val="es-ES" w:eastAsia="es-ES"/>
        </w:rPr>
        <w:t>3</w:t>
      </w:r>
      <w:r>
        <w:rPr/>
        <w:t xml:space="preserve">. </w:t>
      </w:r>
      <w:r>
        <w:rPr>
          <w:rFonts w:eastAsia="Times New Roman" w:cs="Times New Roman" w:ascii="Times New Roman" w:hAnsi="Times New Roman"/>
          <w:sz w:val="24"/>
          <w:szCs w:val="24"/>
          <w:lang w:val="es-ES" w:eastAsia="es-ES"/>
        </w:rPr>
        <w:t xml:space="preserve">Carlino, P., &amp; Martínez, S. La lectura y la escritura: un asunto de todos/as. Neuquén: Educo. 2009. Citado 29-01-17. Disponible en: </w:t>
      </w:r>
      <w:hyperlink r:id="rId11">
        <w:r>
          <w:rPr>
            <w:rStyle w:val="InternetLink"/>
            <w:rFonts w:eastAsia="Times New Roman" w:cs="Times New Roman" w:ascii="Times New Roman" w:hAnsi="Times New Roman"/>
            <w:sz w:val="24"/>
            <w:szCs w:val="24"/>
            <w:lang w:val="es-ES" w:eastAsia="es-ES"/>
          </w:rPr>
          <w:t>http://s3.amazonaws.com/academia.edu.documents/33465905/la_lectura_y_la_escrita_un_asunto_de_todos.pdf?AWSAccessKeyId=AKIAIWOWYYGZ2Y53UL3A&amp;Expires=1485705395&amp;Signature=bAUfvEP0n6VnT%2Bz3Q6wqVwvzb94%3D&amp;response-content-disposition=inline%3B%20filename%3DLa_lectura_y_la_escrita_un_asunto_de_tod.pdf</w:t>
        </w:r>
      </w:hyperlink>
      <w:r>
        <w:rPr>
          <w:rFonts w:eastAsia="Times New Roman" w:cs="Times New Roman" w:ascii="Times New Roman" w:hAnsi="Times New Roman"/>
          <w:sz w:val="24"/>
          <w:szCs w:val="24"/>
          <w:lang w:val="es-ES" w:eastAsia="es-ES"/>
        </w:rPr>
        <w:t xml:space="preserve"> </w:t>
      </w:r>
    </w:p>
    <w:p>
      <w:pPr>
        <w:pStyle w:val="Normal"/>
        <w:spacing w:lineRule="auto" w:line="360" w:before="0" w:after="120"/>
        <w:jc w:val="both"/>
        <w:rPr/>
      </w:pPr>
      <w:r>
        <w:rPr>
          <w:rFonts w:eastAsia="Times New Roman" w:cs="Times New Roman" w:ascii="Times New Roman" w:hAnsi="Times New Roman"/>
          <w:sz w:val="24"/>
          <w:szCs w:val="24"/>
          <w:lang w:val="es-ES" w:eastAsia="es-ES"/>
        </w:rPr>
        <w:t xml:space="preserve">4. Pereyra, G. I. Z., Velducea, R. M. B., Ibarra, I. G., García, T. J., &amp; Ávila, J. J. G. Análisis de la práctica reflexiva: el caso de la formación del profesional de enfermería. CULCyT, (57). 2016. Citado 29-01-17. Disponible en: </w:t>
      </w:r>
      <w:hyperlink r:id="rId12">
        <w:r>
          <w:rPr>
            <w:rStyle w:val="InternetLink"/>
            <w:rFonts w:eastAsia="Times New Roman" w:cs="Times New Roman" w:ascii="Times New Roman" w:hAnsi="Times New Roman"/>
            <w:sz w:val="24"/>
            <w:szCs w:val="24"/>
            <w:lang w:val="es-ES" w:eastAsia="es-ES"/>
          </w:rPr>
          <w:t>http://erevistas.uacj.mx/ojs/index.php/culcyt/article/view/842</w:t>
        </w:r>
      </w:hyperlink>
      <w:r>
        <w:rPr>
          <w:rFonts w:eastAsia="Times New Roman" w:cs="Times New Roman" w:ascii="Times New Roman" w:hAnsi="Times New Roman"/>
          <w:sz w:val="24"/>
          <w:szCs w:val="24"/>
          <w:lang w:val="es-ES" w:eastAsia="es-ES"/>
        </w:rPr>
        <w:t xml:space="preserve"> </w:t>
      </w:r>
    </w:p>
    <w:p>
      <w:pPr>
        <w:pStyle w:val="Normal"/>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5. Gamboa, F. E. A., &amp; Álvarez, J. C. D. Leer y escribir, principales tareas en la cultura académica de la formación profesional en enfermería. Investigación en Enfermería: Imagen y Desarrollo, 11(2), 2011, 107-127. Citado 29-01-17. Disponible en: </w:t>
      </w:r>
      <w:hyperlink r:id="rId13">
        <w:r>
          <w:rPr>
            <w:rStyle w:val="InternetLink"/>
            <w:rFonts w:eastAsia="Times New Roman" w:cs="Times New Roman" w:ascii="Times New Roman" w:hAnsi="Times New Roman"/>
            <w:color w:val="0000FF"/>
            <w:sz w:val="24"/>
            <w:szCs w:val="24"/>
            <w:u w:val="single"/>
            <w:lang w:val="es-ES" w:eastAsia="es-ES"/>
          </w:rPr>
          <w:t>http://revistas.javeriana.edu.co/index.php/imagenydesarrollo/article/view/1620</w:t>
        </w:r>
      </w:hyperlink>
      <w:r>
        <w:rPr>
          <w:rFonts w:eastAsia="Times New Roman" w:cs="Times New Roman" w:ascii="Times New Roman" w:hAnsi="Times New Roman"/>
          <w:sz w:val="24"/>
          <w:szCs w:val="24"/>
          <w:lang w:val="es-ES" w:eastAsia="es-ES"/>
        </w:rPr>
        <w:t xml:space="preserve"> </w:t>
      </w:r>
    </w:p>
    <w:p>
      <w:pPr>
        <w:pStyle w:val="Normal"/>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6. Ibíd. 5</w:t>
      </w:r>
    </w:p>
    <w:p>
      <w:pPr>
        <w:pStyle w:val="Normal"/>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7. Ibíd. 5</w:t>
      </w:r>
    </w:p>
    <w:p>
      <w:pPr>
        <w:pStyle w:val="Normal"/>
        <w:spacing w:lineRule="auto" w:line="360" w:before="0" w:after="12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 xml:space="preserve">8. Messina, G., &amp; Osorio, J. Sistematizar como ejercicio eco-reflexivo: La fuerza del relato en los procesos de sistematización de experiencias educativas. Revista e-Curriculum, 14(2), 2016, 602-624. Citado 29-01-17. Disponible en: </w:t>
      </w:r>
      <w:hyperlink r:id="rId14">
        <w:r>
          <w:rPr>
            <w:rStyle w:val="InternetLink"/>
            <w:rFonts w:eastAsia="Times New Roman" w:cs="Times New Roman" w:ascii="Times New Roman" w:hAnsi="Times New Roman"/>
            <w:color w:val="0000FF"/>
            <w:sz w:val="24"/>
            <w:szCs w:val="24"/>
            <w:u w:val="single"/>
            <w:lang w:val="es-ES" w:eastAsia="es-ES"/>
          </w:rPr>
          <w:t>http://revistas.pucsp.br/index.php/curriculum/article/view/29106</w:t>
        </w:r>
      </w:hyperlink>
      <w:r>
        <w:rPr>
          <w:rFonts w:eastAsia="Times New Roman" w:cs="Times New Roman" w:ascii="Times New Roman" w:hAnsi="Times New Roman"/>
          <w:sz w:val="24"/>
          <w:szCs w:val="24"/>
          <w:lang w:val="es-ES" w:eastAsia="es-ES"/>
        </w:rPr>
        <w:t xml:space="preserve"> </w:t>
      </w:r>
    </w:p>
    <w:p>
      <w:pPr>
        <w:pStyle w:val="Normal"/>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9. Ibíd. 3</w:t>
      </w:r>
    </w:p>
    <w:p>
      <w:pPr>
        <w:pStyle w:val="Normal"/>
        <w:spacing w:lineRule="auto" w:line="360" w:before="0" w:after="120"/>
        <w:jc w:val="both"/>
        <w:rPr/>
      </w:pPr>
      <w:r>
        <w:rPr>
          <w:rFonts w:eastAsia="Times New Roman" w:cs="Times New Roman" w:ascii="Times New Roman" w:hAnsi="Times New Roman"/>
          <w:sz w:val="24"/>
          <w:szCs w:val="24"/>
          <w:lang w:val="es-ES" w:eastAsia="es-ES"/>
        </w:rPr>
        <w:t xml:space="preserve">10. López, M. M., Leguizamón, G., &amp; Carassai, M. LAS PRÁCTICAS DE ENSEÑANZA Y EL LUGAR DE LA REFLEXIÓN EN LA FORMACIÓN DE PROFESORES EN LA UNIVERSIDAD: AVANCES DE UN ESTUDIO EN LA UNQ. 2015. Citado 29-01-17. Disponible en: </w:t>
      </w:r>
      <w:hyperlink r:id="rId15">
        <w:r>
          <w:rPr>
            <w:rStyle w:val="InternetLink"/>
            <w:rFonts w:eastAsia="Times New Roman" w:cs="Times New Roman" w:ascii="Times New Roman" w:hAnsi="Times New Roman"/>
            <w:sz w:val="24"/>
            <w:szCs w:val="24"/>
            <w:lang w:val="es-ES" w:eastAsia="es-ES"/>
          </w:rPr>
          <w:t>http://www.mdp.edu.ar/humanidades/pedagogia/jornadas/jprof2015/ponencias/lopezleguizamon.pdf</w:t>
        </w:r>
      </w:hyperlink>
      <w:r>
        <w:rPr>
          <w:rFonts w:eastAsia="Times New Roman" w:cs="Times New Roman" w:ascii="Times New Roman" w:hAnsi="Times New Roman"/>
          <w:sz w:val="24"/>
          <w:szCs w:val="24"/>
          <w:lang w:val="es-ES" w:eastAsia="es-ES"/>
        </w:rPr>
        <w:t xml:space="preserve">     </w:t>
      </w:r>
    </w:p>
    <w:p>
      <w:pPr>
        <w:pStyle w:val="Normal"/>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1. San Rafael Gutiérrez, S. El diario de prácticas clínicas como herramienta de evaluación de los procesos de enseñanza aprendizaje de los alumnos de enfermería. 2016. Citado 29-01-17. Disponible en: </w:t>
      </w:r>
      <w:hyperlink r:id="rId16">
        <w:r>
          <w:rPr>
            <w:rStyle w:val="InternetLink"/>
            <w:rFonts w:eastAsia="Times New Roman" w:cs="Times New Roman" w:ascii="Times New Roman" w:hAnsi="Times New Roman"/>
            <w:sz w:val="24"/>
            <w:szCs w:val="24"/>
            <w:lang w:val="es-ES" w:eastAsia="es-ES"/>
          </w:rPr>
          <w:t>http://rua.ua.es/dspace/handle/10045/56090</w:t>
        </w:r>
      </w:hyperlink>
      <w:r>
        <w:rPr>
          <w:rFonts w:eastAsia="Times New Roman" w:cs="Times New Roman" w:ascii="Times New Roman" w:hAnsi="Times New Roman"/>
          <w:sz w:val="24"/>
          <w:szCs w:val="24"/>
          <w:lang w:val="es-ES" w:eastAsia="es-ES"/>
        </w:rPr>
        <w:t xml:space="preserve"> </w:t>
      </w:r>
    </w:p>
    <w:p>
      <w:pPr>
        <w:pStyle w:val="Normal"/>
        <w:spacing w:lineRule="auto" w:line="360" w:before="0" w:after="12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 xml:space="preserve">12. Siles González, J., Solano Ruiz, M. D. C., Noreña Peña, A. L., Gabán Gutiérrez, Á., Gil Estevan, M. D., Martínez Sabater, A., ... &amp; Conca Martínez, M. Percepción de los alumnos de enfermería de las unidades especiales a través de sus diarios. 2014. Citado 29-01-17. Disponible en: </w:t>
      </w:r>
      <w:hyperlink r:id="rId17">
        <w:r>
          <w:rPr>
            <w:rStyle w:val="InternetLink"/>
            <w:rFonts w:eastAsia="Times New Roman" w:cs="Times New Roman" w:ascii="Times New Roman" w:hAnsi="Times New Roman"/>
            <w:color w:val="0000FF"/>
            <w:sz w:val="24"/>
            <w:szCs w:val="24"/>
            <w:u w:val="single"/>
            <w:lang w:val="es-ES" w:eastAsia="es-ES"/>
          </w:rPr>
          <w:t>http://rua.ua.es/dspace/handle/10045/41790</w:t>
        </w:r>
      </w:hyperlink>
      <w:r>
        <w:rPr>
          <w:rFonts w:eastAsia="Times New Roman" w:cs="Times New Roman" w:ascii="Times New Roman" w:hAnsi="Times New Roman"/>
          <w:sz w:val="24"/>
          <w:szCs w:val="24"/>
          <w:lang w:val="es-ES" w:eastAsia="es-ES"/>
        </w:rPr>
        <w:t xml:space="preserve"> </w:t>
      </w:r>
    </w:p>
    <w:p>
      <w:pPr>
        <w:pStyle w:val="Normal"/>
        <w:spacing w:lineRule="auto" w:line="360" w:before="0" w:after="120"/>
        <w:jc w:val="both"/>
        <w:rPr/>
      </w:pPr>
      <w:r>
        <w:rPr>
          <w:rFonts w:eastAsia="Times New Roman" w:cs="Times New Roman" w:ascii="Times New Roman" w:hAnsi="Times New Roman"/>
          <w:sz w:val="24"/>
          <w:szCs w:val="24"/>
          <w:lang w:val="es-ES" w:eastAsia="es-ES"/>
        </w:rPr>
        <w:t xml:space="preserve">13. McEwan, H., &amp; Egan, K. (1998). La narrativa en la enseñanza, el aprendizaje y la investigación. Buenos Aires: Amorrortu. </w:t>
      </w:r>
    </w:p>
    <w:p>
      <w:pPr>
        <w:pStyle w:val="Normal"/>
        <w:spacing w:lineRule="auto" w:line="360" w:before="0" w:after="120"/>
        <w:jc w:val="both"/>
        <w:rPr/>
      </w:pPr>
      <w:r>
        <w:rPr>
          <w:rFonts w:eastAsia="Times New Roman" w:cs="Times New Roman" w:ascii="Times New Roman" w:hAnsi="Times New Roman"/>
          <w:sz w:val="24"/>
          <w:szCs w:val="24"/>
          <w:lang w:val="es-ES" w:eastAsia="es-ES"/>
        </w:rPr>
        <w:t>14. Larrosa, J. (2008). Aprender de oído. Intervención en el ciclo de debates Liquidación por derribo: leer, escribir y pensar en la Universidad, organizado por La Central en Barcelona.</w:t>
      </w:r>
    </w:p>
    <w:p>
      <w:pPr>
        <w:pStyle w:val="Normal"/>
        <w:spacing w:lineRule="auto" w:line="360" w:before="0" w:after="120"/>
        <w:jc w:val="both"/>
        <w:rPr/>
      </w:pPr>
      <w:r>
        <w:rPr>
          <w:rFonts w:eastAsia="Times New Roman" w:cs="Times New Roman" w:ascii="Times New Roman" w:hAnsi="Times New Roman"/>
          <w:sz w:val="24"/>
          <w:szCs w:val="24"/>
          <w:lang w:val="es-ES" w:eastAsia="es-ES"/>
        </w:rPr>
        <w:t>15. Finocchio, A. M. (2015). Cambios recientes de la enseñanza de la producción escrita en la escuela primaria argentina.</w:t>
      </w:r>
    </w:p>
    <w:p>
      <w:pPr>
        <w:pStyle w:val="Normal"/>
        <w:spacing w:lineRule="auto" w:line="360" w:before="0" w:after="120"/>
        <w:jc w:val="both"/>
        <w:rPr/>
      </w:pPr>
      <w:r>
        <w:rPr>
          <w:rFonts w:eastAsia="Times New Roman" w:cs="Times New Roman" w:ascii="Times New Roman" w:hAnsi="Times New Roman"/>
          <w:sz w:val="24"/>
          <w:szCs w:val="24"/>
          <w:lang w:val="es-ES" w:eastAsia="es-ES"/>
        </w:rPr>
        <w:t>16. Brito Andrea (2015) Temas visibles y otros posibles para una agenda de la lectura y escritura. Clase 6. En Diploma Superior de Lectura, Escritura y Educación. Flacso.</w:t>
      </w:r>
    </w:p>
    <w:p>
      <w:pPr>
        <w:pStyle w:val="Normal"/>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7. Castorina, J. A., &amp; Barreiro, A. Los usos de las representaciones sociales en la investigación educativa. Educación, Lenguaje y Sociedad, 15-40. 1998. </w:t>
      </w:r>
    </w:p>
    <w:p>
      <w:pPr>
        <w:pStyle w:val="Normal"/>
        <w:spacing w:lineRule="auto" w:line="360" w:before="0" w:after="120"/>
        <w:jc w:val="both"/>
        <w:rPr/>
      </w:pPr>
      <w:r>
        <w:rPr>
          <w:rFonts w:eastAsia="Times New Roman" w:cs="Times New Roman" w:ascii="Times New Roman" w:hAnsi="Times New Roman"/>
          <w:sz w:val="24"/>
          <w:szCs w:val="24"/>
          <w:lang w:val="es-ES" w:eastAsia="es-ES"/>
        </w:rPr>
        <w:t>18. Chartier, Anne-Marie (2009) “(Enseñar a) leer y escribir, en presente y a futuro”. En Propuesta Educativa. Buenos Aires, FLACSO. Nro. 32, Año 18, diciembre, pp. 65-71.</w:t>
      </w:r>
    </w:p>
    <w:p>
      <w:pPr>
        <w:pStyle w:val="Normal"/>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19. Bajour, Cecilia. (2009). “Oír entre líneas: el valor de la escucha en las prácticas de lectura”. Citado 29-01-17. Disponible en Internet en </w:t>
      </w:r>
      <w:hyperlink r:id="rId18">
        <w:r>
          <w:rPr>
            <w:rStyle w:val="InternetLink"/>
            <w:rFonts w:eastAsia="Times New Roman" w:cs="Times New Roman" w:ascii="Times New Roman" w:hAnsi="Times New Roman"/>
            <w:sz w:val="24"/>
            <w:szCs w:val="24"/>
            <w:lang w:val="es-ES" w:eastAsia="es-ES"/>
          </w:rPr>
          <w:t>www.imaginaria.com.ar</w:t>
        </w:r>
      </w:hyperlink>
      <w:r>
        <w:rPr>
          <w:rFonts w:eastAsia="Times New Roman" w:cs="Times New Roman" w:ascii="Times New Roman" w:hAnsi="Times New Roman"/>
          <w:sz w:val="24"/>
          <w:szCs w:val="24"/>
          <w:lang w:val="es-ES" w:eastAsia="es-ES"/>
        </w:rPr>
        <w:t xml:space="preserve"> </w:t>
      </w:r>
    </w:p>
    <w:p>
      <w:pPr>
        <w:pStyle w:val="Normal"/>
        <w:spacing w:lineRule="auto" w:line="360" w:before="0" w:after="120"/>
        <w:jc w:val="both"/>
        <w:rPr/>
      </w:pPr>
      <w:r>
        <w:rPr>
          <w:rFonts w:eastAsia="Times New Roman" w:cs="Times New Roman" w:ascii="Times New Roman" w:hAnsi="Times New Roman"/>
          <w:sz w:val="24"/>
          <w:szCs w:val="24"/>
          <w:lang w:val="es-ES" w:eastAsia="es-ES"/>
        </w:rPr>
        <w:t>20. Cano, Fernanda (2015) DLEE Flacso. Para una reflexión sobre la escritura. Clase 17. Diploma Superior de Lectura, Escritura y Educación. Flacso.</w:t>
      </w:r>
    </w:p>
    <w:p>
      <w:pPr>
        <w:pStyle w:val="Normal"/>
        <w:spacing w:lineRule="auto" w:line="360" w:before="0" w:after="120"/>
        <w:jc w:val="both"/>
        <w:rPr/>
      </w:pPr>
      <w:r>
        <w:rPr>
          <w:rFonts w:eastAsia="Times New Roman" w:cs="Times New Roman" w:ascii="Times New Roman" w:hAnsi="Times New Roman"/>
          <w:sz w:val="24"/>
          <w:szCs w:val="24"/>
          <w:lang w:val="es-ES" w:eastAsia="es-ES"/>
        </w:rPr>
        <w:t>21. Hayes, John (1996) “Un nuevo marco para la comprensión de lo cognitivo y lo emocional en la escritura”. En The science of writing, Lawrence Erlbaum Associates, New Jersey, 1, 1-27.</w:t>
      </w:r>
    </w:p>
    <w:p>
      <w:pPr>
        <w:pStyle w:val="Normal"/>
        <w:spacing w:lineRule="auto" w:line="360" w:before="0" w:after="120"/>
        <w:jc w:val="both"/>
        <w:rPr/>
      </w:pPr>
      <w:r>
        <w:rPr>
          <w:rFonts w:eastAsia="Times New Roman" w:cs="Times New Roman" w:ascii="Times New Roman" w:hAnsi="Times New Roman"/>
          <w:sz w:val="24"/>
          <w:szCs w:val="24"/>
          <w:lang w:val="es-ES" w:eastAsia="es-ES"/>
        </w:rPr>
        <w:t>22. Archanco, Pamela. (2015). “Sobre la práctica de la lectura en la escuela: supuestos, continuidades y rupturas”. En Diploma Superior en Lectura, escritura y educación [Web en línea]. Citado 29-01-17. Disponible desde Internet en &lt;www.virtual.flacso.org.ar&gt;.</w:t>
      </w:r>
    </w:p>
    <w:p>
      <w:pPr>
        <w:pStyle w:val="Normal"/>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20. Ferreiro, Emilia (2006) “Nuevas tecnologías y escritura”. Revista Docencia del Colegio de Profesores de Chile, año XI, nº 30, diciembre 2006, pp.46-53 (Reimpreso en Emilia Ferreiro, Alfabetización de niños y adultos – Textos Escogidos. Primer volumen de la colección Paideia Latinoamericana. Pátzcuaro, Michoacán: Crefal, 2007. Parte II, pp.289-297).</w:t>
      </w:r>
    </w:p>
    <w:p>
      <w:pPr>
        <w:pStyle w:val="Normal"/>
        <w:spacing w:lineRule="auto" w:line="360" w:before="0" w:after="120"/>
        <w:jc w:val="both"/>
        <w:rPr/>
      </w:pPr>
      <w:r>
        <w:rPr>
          <w:rFonts w:eastAsia="Times New Roman" w:cs="Times New Roman" w:ascii="Times New Roman" w:hAnsi="Times New Roman"/>
          <w:sz w:val="24"/>
          <w:szCs w:val="24"/>
          <w:lang w:val="es-ES" w:eastAsia="es-ES"/>
        </w:rPr>
        <w:t xml:space="preserve">21. Universidad Nacional de Quilmes. Plan de Estudios de Carrera de Licenciatura en Enfermería. 2015. Citado 29-01-17. Disponible en: </w:t>
      </w:r>
      <w:hyperlink r:id="rId19">
        <w:r>
          <w:rPr>
            <w:rStyle w:val="InternetLink"/>
            <w:rFonts w:eastAsia="Times New Roman" w:cs="Times New Roman" w:ascii="Times New Roman" w:hAnsi="Times New Roman"/>
            <w:sz w:val="24"/>
            <w:szCs w:val="24"/>
            <w:lang w:val="es-ES" w:eastAsia="es-ES"/>
          </w:rPr>
          <w:t>http://www.unq.edu.ar/carreras/47-licenciatura-en-enfermer%C3%ADa.php</w:t>
        </w:r>
      </w:hyperlink>
      <w:r>
        <w:rPr>
          <w:rFonts w:eastAsia="Times New Roman" w:cs="Times New Roman" w:ascii="Times New Roman" w:hAnsi="Times New Roman"/>
          <w:sz w:val="24"/>
          <w:szCs w:val="24"/>
          <w:lang w:val="es-ES" w:eastAsia="es-ES"/>
        </w:rPr>
        <w:t xml:space="preserve"> </w:t>
      </w:r>
    </w:p>
    <w:p>
      <w:pPr>
        <w:pStyle w:val="Normal"/>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22. Cabero, J. La formación del profesorado en TIC: Modelo TPACK (conocimiento tecnológico, pedagógico y de contenido). 2014. Sevilla España: Secretariado de Recursos Audiovisuales y Nuevas Tecnologías de la Universidad de Sevilla.</w:t>
      </w:r>
    </w:p>
    <w:p>
      <w:pPr>
        <w:pStyle w:val="Normal"/>
        <w:spacing w:lineRule="auto" w:line="360" w:before="0" w:after="120"/>
        <w:jc w:val="both"/>
        <w:rPr/>
      </w:pPr>
      <w:r>
        <w:rPr>
          <w:rFonts w:eastAsia="Times New Roman" w:cs="Times New Roman" w:ascii="Times New Roman" w:hAnsi="Times New Roman"/>
          <w:sz w:val="24"/>
          <w:szCs w:val="24"/>
          <w:lang w:val="es-ES" w:eastAsia="es-ES"/>
        </w:rPr>
        <w:t xml:space="preserve">23. Obregón, N. Quién fue María Montessori. Contribuciones desde Coatepec, (10), 2006, 149-171. Citado 29-01-17. Disponible en: </w:t>
      </w:r>
      <w:hyperlink r:id="rId20">
        <w:r>
          <w:rPr>
            <w:rStyle w:val="InternetLink"/>
            <w:rFonts w:eastAsia="Times New Roman" w:cs="Times New Roman" w:ascii="Times New Roman" w:hAnsi="Times New Roman"/>
            <w:sz w:val="24"/>
            <w:szCs w:val="24"/>
            <w:lang w:val="es-ES" w:eastAsia="es-ES"/>
          </w:rPr>
          <w:t>http://pprl.uaemex.mx/index.php/contribuciones/article/view/117</w:t>
        </w:r>
      </w:hyperlink>
      <w:r>
        <w:rPr>
          <w:rFonts w:eastAsia="Times New Roman" w:cs="Times New Roman" w:ascii="Times New Roman" w:hAnsi="Times New Roman"/>
          <w:sz w:val="24"/>
          <w:szCs w:val="24"/>
          <w:lang w:val="es-ES" w:eastAsia="es-ES"/>
        </w:rPr>
        <w:t xml:space="preserve"> </w:t>
      </w:r>
    </w:p>
    <w:p>
      <w:pPr>
        <w:pStyle w:val="Normal"/>
        <w:spacing w:lineRule="auto" w:line="360" w:before="0" w:after="12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24.</w:t>
      </w:r>
      <w:r>
        <w:rPr/>
        <w:t xml:space="preserve"> </w:t>
      </w:r>
      <w:r>
        <w:rPr>
          <w:rFonts w:eastAsia="Times New Roman" w:cs="Times New Roman" w:ascii="Times New Roman" w:hAnsi="Times New Roman"/>
          <w:sz w:val="24"/>
          <w:szCs w:val="24"/>
          <w:lang w:val="es-ES" w:eastAsia="es-ES"/>
        </w:rPr>
        <w:t xml:space="preserve">González Cordeu A. Sin salida: el duelo. Metas Enferm oct 2014; 17(8): 78. Citado 29-01-17. Disponible en: </w:t>
      </w:r>
      <w:hyperlink r:id="rId21">
        <w:r>
          <w:rPr>
            <w:rStyle w:val="InternetLink"/>
            <w:rFonts w:eastAsia="Times New Roman" w:cs="Times New Roman" w:ascii="Times New Roman" w:hAnsi="Times New Roman"/>
            <w:sz w:val="24"/>
            <w:szCs w:val="24"/>
            <w:lang w:val="es-ES" w:eastAsia="es-ES"/>
          </w:rPr>
          <w:t>http://mail.diariodicen.es/201505/sin-salida-el-duelo/</w:t>
        </w:r>
      </w:hyperlink>
      <w:r>
        <w:rPr>
          <w:rFonts w:eastAsia="Times New Roman" w:cs="Times New Roman" w:ascii="Times New Roman" w:hAnsi="Times New Roman"/>
          <w:sz w:val="24"/>
          <w:szCs w:val="24"/>
          <w:lang w:val="es-ES" w:eastAsia="es-ES"/>
        </w:rPr>
        <w:t xml:space="preserve"> </w:t>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lang w:val="en-US"/>
        </w:rPr>
      </w:pPr>
      <w:r>
        <w:rPr>
          <w:rFonts w:cs="Arial" w:ascii="Arial" w:hAnsi="Arial"/>
          <w:b/>
          <w:sz w:val="24"/>
          <w:szCs w:val="24"/>
          <w:lang w:val="en-US"/>
        </w:rPr>
      </w:r>
    </w:p>
    <w:sectPr>
      <w:footerReference w:type="default" r:id="rId2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PACK: conocimiento tecnológico, pedagógico y de contenido.</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ía Montessori desarrolló el modelo educativo que busca: ayudar al desarrollo natural del Ser Humano, estimular a la persona a tener seguridad y respeto, favorecer a la responsabilidad y el desarrollo de la autodisciplina, libertad para desarrollar el propio control, desarrollar la capacidad de participación para que sea aceptado, guiar en la formación intelectual y reconocer que se construye a sí mismo.</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quiere de una asistencia no inferior al 75 % en las clases presenciales previstas y  la  obtención  de  un  promedio  mínimo  de  7  puntos  en  las  instancias parciales de evaluación y de un mínimo de 6 puntos en cada una de ellas o la  obtención  de  un mínimo  de  4  puntos  en  cada  instancia  parcial  de evaluación  y  examen  integrador, obligatorio  en  estos  casos. Además se  garantiza que  los  estudiantes tengan  al  menos  una  instancia  parcial de recuper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yano@isalud.edu.a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mail.diariodicen.es/201505/sin-salida-el-duelo/" TargetMode="External"/><Relationship Id="rId8" Type="http://schemas.openxmlformats.org/officeDocument/2006/relationships/hyperlink" Target="https://soundcloud.com/user-940161626/relato" TargetMode="External"/><Relationship Id="rId9" Type="http://schemas.openxmlformats.org/officeDocument/2006/relationships/hyperlink" Target="http://emprende.javerianacali.edu.co/sites/ujc/files/node/field-documents/field_document_file/carta_rio_final_encuentro_rectores_universia.pdf" TargetMode="External"/><Relationship Id="rId10" Type="http://schemas.openxmlformats.org/officeDocument/2006/relationships/hyperlink" Target="http://www.scielo.cl/scielo.php?pid=S0718-09342016000400006&amp;script=sci_arttext&amp;tlng=pt" TargetMode="External"/><Relationship Id="rId11" Type="http://schemas.openxmlformats.org/officeDocument/2006/relationships/hyperlink" Target="http://s3.amazonaws.com/academia.edu.documents/33465905/la_lectura_y_la_escrita_un_asunto_de_todos.pdf?AWSAccessKeyId=AKIAIWOWYYGZ2Y53UL3A&amp;Expires=1485705395&amp;Signature=bAUfvEP0n6VnT%2Bz3Q6wqVwvzb94%3D&amp;response-content-disposition=inline%3B filename%3DLa_lectura_y_la_escrita_un_asunto_de_tod.pdf" TargetMode="External"/><Relationship Id="rId12" Type="http://schemas.openxmlformats.org/officeDocument/2006/relationships/hyperlink" Target="http://erevistas.uacj.mx/ojs/index.php/culcyt/article/view/842" TargetMode="External"/><Relationship Id="rId13" Type="http://schemas.openxmlformats.org/officeDocument/2006/relationships/hyperlink" Target="http://revistas.javeriana.edu.co/index.php/imagenydesarrollo/article/view/1620" TargetMode="External"/><Relationship Id="rId14" Type="http://schemas.openxmlformats.org/officeDocument/2006/relationships/hyperlink" Target="http://revistas.pucsp.br/index.php/curriculum/article/view/29106" TargetMode="External"/><Relationship Id="rId15" Type="http://schemas.openxmlformats.org/officeDocument/2006/relationships/hyperlink" Target="http://www.mdp.edu.ar/humanidades/pedagogia/jornadas/jprof2015/ponencias/lopezleguizamon.pdf" TargetMode="External"/><Relationship Id="rId16" Type="http://schemas.openxmlformats.org/officeDocument/2006/relationships/hyperlink" Target="http://rua.ua.es/dspace/handle/10045/56090" TargetMode="External"/><Relationship Id="rId17" Type="http://schemas.openxmlformats.org/officeDocument/2006/relationships/hyperlink" Target="http://rua.ua.es/dspace/handle/10045/41790" TargetMode="External"/><Relationship Id="rId18" Type="http://schemas.openxmlformats.org/officeDocument/2006/relationships/hyperlink" Target="http://www.imaginaria.com.ar/" TargetMode="External"/><Relationship Id="rId19" Type="http://schemas.openxmlformats.org/officeDocument/2006/relationships/hyperlink" Target="http://www.unq.edu.ar/carreras/47-licenciatura-en-enfermer&#237;a.php" TargetMode="External"/><Relationship Id="rId20" Type="http://schemas.openxmlformats.org/officeDocument/2006/relationships/hyperlink" Target="http://pprl.uaemex.mx/index.php/contribuciones/article/view/117" TargetMode="External"/><Relationship Id="rId21" Type="http://schemas.openxmlformats.org/officeDocument/2006/relationships/hyperlink" Target="http://mail.diariodicen.es/201505/sin-salida-el-duelo/"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32:00Z</dcterms:created>
  <dc:creator>Usuario</dc:creator>
  <dc:description/>
  <cp:keywords/>
  <dc:language>en-US</dc:language>
  <cp:lastModifiedBy>Gladys</cp:lastModifiedBy>
  <dcterms:modified xsi:type="dcterms:W3CDTF">2017-02-01T17:11:00Z</dcterms:modified>
  <cp:revision>81</cp:revision>
  <dc:subject/>
  <dc:title/>
</cp:coreProperties>
</file>