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IGIENIZACIÓN DE LAS MANOS: ADHESIÓN DEL EQUIPO DE ENFERMERÍA DE UNIDADES DE TERAPIA INTENSIVA PEDIÁTRICAS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HIGIENIZAÇÃO DAS MÃOS: ADESÃO DA EQUIPE DE ENFERMAGEM DE UNIDADES DE TERAPIA INTENSIVA PEDIÁTRICAS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HYGIENIZATION OF HANDS: ACCESSION OF THE NURSING TEAM OF PEDIATRIC INTENSIVE THERAPY UNIT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>Daiane Cortêz Raimondi</w:t>
      </w:r>
      <w:r>
        <w:rPr>
          <w:rFonts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/>
          <w:sz w:val="24"/>
          <w:szCs w:val="24"/>
        </w:rPr>
        <w:t xml:space="preserve">, Suelen </w:t>
      </w:r>
      <w:r>
        <w:rPr>
          <w:rFonts w:ascii="Times New Roman" w:hAnsi="Times New Roman"/>
          <w:bCs/>
          <w:sz w:val="24"/>
          <w:szCs w:val="24"/>
        </w:rPr>
        <w:t>Cristina Zandonadi Bernal</w:t>
      </w:r>
      <w:r>
        <w:rPr>
          <w:rFonts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Verusca Soares de Souza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>, João Lucas Campos de Oliveira</w:t>
      </w:r>
      <w:r>
        <w:rPr>
          <w:rFonts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/>
          <w:sz w:val="24"/>
          <w:szCs w:val="24"/>
        </w:rPr>
        <w:t>, Laura Misue Matsuda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not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nfermeira. Mestranda do Programa de Pós-Graduação em Enfermagem da Universidade Estadual de Maringá. Maringá – Paraná – Brasil. E-mail: daianetcortez@gmail.com</w:t>
      </w:r>
    </w:p>
    <w:p>
      <w:pPr>
        <w:pStyle w:val="Footnot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ascii="Times New Roman" w:hAnsi="Times New Roman"/>
          <w:sz w:val="24"/>
          <w:szCs w:val="24"/>
        </w:rPr>
        <w:t>Enfermeira. Mestranda do Programa de Pós-Graduação em Enfermagem da Universidade Estadual de Maringá. Maringá – Paraná – Brasil. E-mail: suelenbernal_85@hotmail.com</w:t>
      </w:r>
    </w:p>
    <w:p>
      <w:pPr>
        <w:pStyle w:val="Footnot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Style w:val="FootnoteCharacters"/>
          <w:rFonts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/>
          <w:sz w:val="24"/>
          <w:szCs w:val="24"/>
        </w:rPr>
        <w:t>Enfermeira.  Doutoranda do Programa de Pós-Graduação em Enfermagem da Universidade Estadual de Maringá. Docente da graduação em Enfermagem da Universidade Estadual do Paraná. Maringá – Paraná – Brasil. E-mail: veruscasoares@gmail.com</w:t>
      </w:r>
    </w:p>
    <w:p>
      <w:pPr>
        <w:pStyle w:val="Footnot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Style w:val="FootnoteCharacters"/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 xml:space="preserve"> Enfermeiro. Doutorando do Programa de Pós-Graduação em Enfermagem da Universidade Estadual de Maringá. Maringá – Paraná – Brasil. E-mail: enfjoaolcampos@yahoo.com.b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Style w:val="FootnoteCharacters"/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 xml:space="preserve"> Enfermeira. Doutora em Enfermagem. Docente da Graduação e Pós-Graduação em Enfermagem da Universidade Estadual de Maringá. Maringá – Paraná – Brasil.  E-mail: lauramisuem@gmail.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utor Correspond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utor: Daiane Cortêz Raimondi</w:t>
      </w:r>
    </w:p>
    <w:p>
      <w:pPr>
        <w:pStyle w:val="Footnot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stituição vinculada: Mestranda do Programa de Pós-Graduação em Enfermagem da Universidade Estadual de Maringá. Maringá – Paraná – Brasil. </w:t>
      </w:r>
    </w:p>
    <w:p>
      <w:pPr>
        <w:pStyle w:val="Footnot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ndereço: Rua Francisco Pontes, n</w:t>
      </w:r>
      <w:r>
        <w:rPr>
          <w:rFonts w:ascii="Times New Roman" w:hAnsi="Times New Roman"/>
          <w:sz w:val="24"/>
          <w:szCs w:val="24"/>
          <w:vertAlign w:val="superscript"/>
        </w:rPr>
        <w:t>o</w:t>
      </w:r>
      <w:r>
        <w:rPr>
          <w:rFonts w:ascii="Times New Roman" w:hAnsi="Times New Roman"/>
          <w:sz w:val="24"/>
          <w:szCs w:val="24"/>
        </w:rPr>
        <w:t xml:space="preserve"> 1925. CEP: 87506-390. Umuarama – Paraná – Brasil.</w:t>
      </w:r>
    </w:p>
    <w:p>
      <w:pPr>
        <w:pStyle w:val="Footnot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e: (44) 99807-7797</w:t>
      </w:r>
    </w:p>
    <w:p>
      <w:pPr>
        <w:pStyle w:val="Footnote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: daianetcortez@gmail.co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266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87266a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726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87266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5</Words>
  <Characters>1433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4:21:00Z</dcterms:created>
  <dc:creator>Usuario</dc:creator>
  <dc:description/>
  <dc:language>en-US</dc:language>
  <cp:lastModifiedBy>Usuario</cp:lastModifiedBy>
  <dcterms:modified xsi:type="dcterms:W3CDTF">2017-06-10T1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