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acto na autoestima de mulheres em situação de violência doméstic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mpact on the self-esteem of women in the situation of domestic violenc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acto en la autoestima de las mujeres de la violencia doméstica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ata Cavalcante Santos Guimarães 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; Maria Cidney da Silva Soa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Renata Clemente dos Santos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; Jaquelline Pereira Moura 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; Therezza Virgínia Vital Freire 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 xml:space="preserve">; Maria Djair Dias 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Enfermeir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tegrante do Grupo de Estudos em Enfermagem da Faculdade de Ciências Médicas de Campina Grande, PB (GEPE/FCM). E-mail: </w:t>
      </w:r>
      <w:hyperlink r:id="rId2" w:tgtFrame="_blank">
        <w:r>
          <w:rPr>
            <w:rFonts w:cs="Times New Roman" w:ascii="Times New Roman" w:hAnsi="Times New Roman"/>
          </w:rPr>
          <w:t>renatacavalcantesg@gmail.com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nfermeira. Doutoranda do Programa de Pós-Graduação da UFPB. Integrante do Grupo de Estudos e Pe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quisa em Historia oral e saúde da Mulher. Líder do Grupo de Estudos e Pesquisa em Enfermagem (GEPE-FCM). Professora da FCM de Campina Grande/ PB. E-mail: </w:t>
      </w:r>
      <w:hyperlink r:id="rId3">
        <w:r>
          <w:rPr>
            <w:rFonts w:cs="Times New Roman" w:ascii="Times New Roman" w:hAnsi="Times New Roman"/>
          </w:rPr>
          <w:t>profcidneysoares@hotmail.com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Enfermeira. Especialista em Saúde da Família (UFPB). Mestranda do Programa de Pós-Graduação em Enfermagem da UFRN. Membro do Grupo de Estudos e Pesquisa em Enfermagem (GEPE-FCM). Campina Grande (PB), Brasil. E-mail: </w:t>
      </w:r>
      <w:hyperlink r:id="rId4">
        <w:r>
          <w:rPr>
            <w:rStyle w:val="InternetLink"/>
            <w:rFonts w:cs="Times New Roman" w:ascii="Times New Roman" w:hAnsi="Times New Roman"/>
          </w:rPr>
          <w:t>renata.clemente@hotmail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Enfermeira. Especialista em Pediatria e Neonatologia (Faculdades Integradas de Patos-FIP). Atua na Estratégia da Família de Campina Grande-PB. Membro do Grupo de Estudos e Pesquisa em Enfermagem (GEPE-FCM) e do Núcleo de Estudos e Pesquisas Técnico-Científicas em Saúde e Enfermagem (NUPTECEN/UFCG-PB). E-mail: </w:t>
      </w:r>
      <w:hyperlink r:id="rId5">
        <w:r>
          <w:rPr>
            <w:rStyle w:val="InternetLink"/>
            <w:rFonts w:cs="Times New Roman" w:ascii="Times New Roman" w:hAnsi="Times New Roman"/>
          </w:rPr>
          <w:t>jack_pmoura@hotmail.com</w:t>
        </w:r>
      </w:hyperlink>
    </w:p>
    <w:p>
      <w:pPr>
        <w:pStyle w:val="Normal"/>
        <w:spacing w:before="0" w:after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 xml:space="preserve">Enfermeira. Integrante do Grupo de Estudos em Enfermagem da Faculdade de Ciências Médicas de Campina Grande, PB (GEPE/FCM). E-mail: </w:t>
      </w:r>
      <w:hyperlink r:id="rId6">
        <w:r>
          <w:rPr>
            <w:rStyle w:val="InternetLink"/>
            <w:rFonts w:cs="Times New Roman" w:ascii="Times New Roman" w:hAnsi="Times New Roman"/>
          </w:rPr>
          <w:t>therezzafreire@hot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Enfermeira. Doutora em Enfermagem. Professora adjunta da Universidade federal da Paraiba. Líder do Grupo de Estudos em História Oral e Saúde da Mulher. E-mail: mariadjairdias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73f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027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cavalcantesg@gmail.com" TargetMode="External"/><Relationship Id="rId3" Type="http://schemas.openxmlformats.org/officeDocument/2006/relationships/hyperlink" Target="mailto:profcidneysoares@hotmail.com" TargetMode="External"/><Relationship Id="rId4" Type="http://schemas.openxmlformats.org/officeDocument/2006/relationships/hyperlink" Target="mailto:renata.clemente@hotmail.com" TargetMode="External"/><Relationship Id="rId5" Type="http://schemas.openxmlformats.org/officeDocument/2006/relationships/hyperlink" Target="mailto:jack_pmoura@hotmail.com" TargetMode="External"/><Relationship Id="rId6" Type="http://schemas.openxmlformats.org/officeDocument/2006/relationships/hyperlink" Target="mailto:therezzafreire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5:00Z</dcterms:created>
  <dc:creator>Lab06</dc:creator>
  <dc:description/>
  <dc:language>en-US</dc:language>
  <cp:lastModifiedBy>Lab06</cp:lastModifiedBy>
  <dcterms:modified xsi:type="dcterms:W3CDTF">2017-06-12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