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À Coordenação Editorial à Revista Cuidarte, Universidad de Santand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CLARAÇÃO DE DIREITO AUTORAL PARA PUBLICAÇÃO, TRANSFERÊNCIA DOS DIREITOS AUTORAIS E DECLARAÇÃO DE RESPONSABILIDAD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claramos que, em caso de aceitação do manuscrito “ASSOCIAÇÃO ENTRE PERINEORRAFIA E PROBLEMAS PERINEAIS, ATIVIDADES HABITUAIS E NECESSIDADES FISIOLÓGICAS AFETADAS”, concordamos com a transferência de todos os direitos autorais à Revista Cuidarte, Universidad de Santander, vedada qualquer reprodução, total ou parcial, em qualquer outra parte ou meio de divulgação imprensa ou eletrônica, sem que a autorização, prévia e necessária, seja solicitada e</w:t>
      </w:r>
      <w:bookmarkStart w:id="0" w:name="_GoBack"/>
      <w:bookmarkEnd w:id="0"/>
      <w:r>
        <w:rPr>
          <w:rFonts w:ascii="Times New Roman" w:hAnsi="Times New Roman"/>
          <w:sz w:val="24"/>
        </w:rPr>
        <w:t>, se obtida, faremos constar o componente agradecimento à Revista Cuidarte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eclaração de responsabilidad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“Certifico que participei suficientemente da autoria do manuscrito para tornar pública minha responsabilidade pelo conteúdo”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“Certifico que o manuscrito representa um trabalho original e que nem este manuscrito, em parte ou na íntegra, e nem outro trabalho com conteúdo substancialmente similar, de minha autoria, foi publicado ou está sendo considerado para publicação em outra revista, quer seja no formato impresso ou eletrônico”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“Assumo total responsabilidade pelas citações e referências utilizadas no texto, bem como sobre os aspectos éticos que envolvem os sujeitos do estudo”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“Atesto, que se solicitado, fornecerei ou cooperarei na obtenção e fornecimento de dados sobre os quais o manuscrito está baseado, para exames dos editores”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Durante a construção deste estudo não foi evidenciado conflito de interesses por parte dos autores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natura dos autores:</w:t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82495" cy="3473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272665" cy="34607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ge">
              <wp:posOffset>8191500</wp:posOffset>
            </wp:positionV>
            <wp:extent cx="2410460" cy="333375"/>
            <wp:effectExtent l="0" t="0" r="0" b="0"/>
            <wp:wrapNone/>
            <wp:docPr id="3" name="Imagem 1" descr="C:\Users\Erika\AppData\Local\Microsoft\Windows\INetCache\Content.Word\Assinatura Erika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:\Users\Erika\AppData\Local\Microsoft\Windows\INetCache\Content.Word\Assinatura Erika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0460" cy="22225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both"/>
        <w:rPr>
          <w:b/>
          <w:b/>
          <w:sz w:val="10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197485</wp:posOffset>
            </wp:positionV>
            <wp:extent cx="2248535" cy="339090"/>
            <wp:effectExtent l="0" t="0" r="0" b="0"/>
            <wp:wrapTight wrapText="bothSides">
              <wp:wrapPolygon edited="0">
                <wp:start x="-4" y="0"/>
                <wp:lineTo x="-4" y="20616"/>
                <wp:lineTo x="21408" y="20616"/>
                <wp:lineTo x="21408" y="0"/>
                <wp:lineTo x="-4" y="0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33680</wp:posOffset>
            </wp:positionV>
            <wp:extent cx="2152015" cy="377825"/>
            <wp:effectExtent l="0" t="0" r="0" b="0"/>
            <wp:wrapTight wrapText="bothSides">
              <wp:wrapPolygon edited="0">
                <wp:start x="-5" y="0"/>
                <wp:lineTo x="-5" y="20684"/>
                <wp:lineTo x="21411" y="20684"/>
                <wp:lineTo x="21411" y="0"/>
                <wp:lineTo x="-5" y="0"/>
              </wp:wrapPolygon>
            </wp:wrapTight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6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eira de Santana, 23 de Fevereiro de 2018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a0ca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a0c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a0c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a0ca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7:00Z</dcterms:created>
  <dc:creator>Erika</dc:creator>
  <dc:description/>
  <dc:language>en-US</dc:language>
  <cp:lastModifiedBy>Milena Brandão</cp:lastModifiedBy>
  <dcterms:modified xsi:type="dcterms:W3CDTF">2018-02-24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