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TIMIENTOS DE MUJERES SUBMETIDAS À MASTECTOM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TIMENTOS DE MULHERES SUBMETIDAS À MASTECTOM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ELINGS OF WOMEN SUBMITTED TO MASTECTOM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illa Brasil Roc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islane Maria Carvalho Fontenel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aylena Sipaúba Macê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Cláudia Maria Sousa de Carva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árcia Astrês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Juscélia Maria de Moura Feitosa Ver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Joyce Soares e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Enfermeira. Centro Universitário UNINOVAFAPI. Teresina, Piauí, Brasil.Tel.:+55 86 99808-7850. Email:camilabra08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fermeira. Centro Universitário UNINOVAFAPI. Teresina, Piauí, Brasil.Tel.:+55 86 99430-6464. Email:gislanefontenele@hot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nfermeira . Centro Universitário UNINOVAFAPI. Teresina, Piauí, Brasil. Tel.:+55 86 98843-4044. Email:maylena_florzinha@hot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estre em Políticas Públicas. Centro Universitário UNINOVAFAPI. Teresina, Piauí, Brasil. Tel.:+55 99982-8436. E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.mcarvalho1967@gmail.c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Doutora em Ciências.Universidade Federal do Piauí (UFPI). Teresina, Piauí, Brasil.Tel.:+55 86 99908-5658. Email: m.astres@ufpi.edu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estre em Enfermagem.Centro Universitário UNINOVAFAPI. Teresina, Piauí, Brasil. Tel.:+55 86 99987-2185. Email:jusceliafeitosa@yahoo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Acadêmica de Enfermagem .Universidade Federal do Piauí (UFPI). Teresina, Piauí, Brasil. Tel.:+55 86 999021649. Email: joycesoaresc@yahoo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ênc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cia Astrês Fernandes- Endereço: Campus Universitário Ministro Petrônio Portela, Bairro Ininga, Bloco 12.  Teresina, Piauí, Brasil. CEP 64.049-550. Telefone: +55 863215-55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26:00Z</dcterms:created>
  <dc:creator>Usuário do Windows</dc:creator>
  <dc:description/>
  <dc:language>en-US</dc:language>
  <cp:lastModifiedBy>Usuário do Windows</cp:lastModifiedBy>
  <dcterms:modified xsi:type="dcterms:W3CDTF">2018-08-18T17:50:00Z</dcterms:modified>
  <cp:revision>3</cp:revision>
  <dc:subject/>
  <dc:title/>
</cp:coreProperties>
</file>