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FFFF"/>
          <w:sz w:val="14"/>
          <w:szCs w:val="14"/>
          <w:lang w:val="es-ES_tradnl"/>
        </w:rPr>
        <w:t xml:space="preserve">Revista </w:t>
      </w:r>
      <w:r>
        <w:rPr>
          <w:rFonts w:cs="Arial" w:ascii="Arial" w:hAnsi="Arial"/>
          <w:b/>
          <w:bCs/>
          <w:color w:val="FFFFFF"/>
          <w:sz w:val="17"/>
          <w:szCs w:val="17"/>
          <w:lang w:val="es-ES_tradnl"/>
        </w:rPr>
        <w:t>CUIDART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-116840</wp:posOffset>
                </wp:positionV>
                <wp:extent cx="2205355" cy="119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9520"/>
                        </a:xfrm>
                        <a:prstGeom prst="rect">
                          <a:avLst/>
                        </a:prstGeom>
                        <a:solidFill>
                          <a:srgbClr val="000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867" stroked="f" o:allowincell="f" style="position:absolute;margin-left:-51.8pt;margin-top:-9.2pt;width:173.6pt;height:9.35pt;mso-wrap-style:none;v-text-anchor:middle">
                <v:fill o:detectmouseclick="t" type="solid" color2="#fff7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5.9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8905240</wp:posOffset>
                </wp:positionV>
                <wp:extent cx="61226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701.2pt" to="487.95pt,701.2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6122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487.95pt,34.4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760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4.4pt" to="488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0" cy="84347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7.25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60890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486.65pt,35.7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8888095</wp:posOffset>
                </wp:positionV>
                <wp:extent cx="6089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99.85pt" to="486.65pt,699.85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1090</wp:posOffset>
                </wp:positionH>
                <wp:positionV relativeFrom="paragraph">
                  <wp:posOffset>453390</wp:posOffset>
                </wp:positionV>
                <wp:extent cx="0" cy="843470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5.7pt" to="486.7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278F"/>
          <w:sz w:val="9"/>
          <w:szCs w:val="9"/>
          <w:lang w:val="es-ES_tradnl"/>
        </w:rPr>
        <w:t>DECLARACIÓN DE ORIGINALIDAD DE ARTÍCULOS PUBLICADOS EN LA REVISTA CUIDART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14800</wp:posOffset>
                </wp:positionH>
                <wp:positionV relativeFrom="paragraph">
                  <wp:posOffset>-122555</wp:posOffset>
                </wp:positionV>
                <wp:extent cx="755967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.65pt" to="271.2pt,-9.6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14800</wp:posOffset>
                </wp:positionH>
                <wp:positionV relativeFrom="paragraph">
                  <wp:posOffset>-114300</wp:posOffset>
                </wp:positionV>
                <wp:extent cx="75596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pt" to="271.2pt,-9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14800</wp:posOffset>
                </wp:positionH>
                <wp:positionV relativeFrom="paragraph">
                  <wp:posOffset>40005</wp:posOffset>
                </wp:positionV>
                <wp:extent cx="755967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15pt" to="271.2pt,3.1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48260</wp:posOffset>
                </wp:positionV>
                <wp:extent cx="75596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8pt" to="271.2pt,3.8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5874"/>
          <w:pgMar w:left="1040" w:right="1106" w:gutter="0" w:header="0" w:top="385" w:footer="0" w:bottom="525"/>
          <w:cols w:num="2" w:equalWidth="false" w:sep="false">
            <w:col w:w="1420" w:space="40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ES_tradnl"/>
        </w:rPr>
        <w:t>DECLARACIÓN DE ORIGINALIDAD  DE ARTÍCULOS PUBLICADOS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ES_tradnl"/>
        </w:rPr>
        <w:t>EN LA REVISTA CUIDAR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El autor y coautores del artículo: 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>EXPERIENCIAS EXITOSAS DE LIDERAZGO EN ENFERMERIA</w:t>
      </w:r>
      <w:r>
        <w:rPr>
          <w:rFonts w:cs="Times New Roman" w:ascii="Times New Roman" w:hAnsi="Times New Roman"/>
          <w:sz w:val="20"/>
          <w:szCs w:val="20"/>
          <w:lang w:val="es-ES_tradnl"/>
        </w:rPr>
        <w:t>, certificamos que es original, es una producción intelectual resultado de: una investigación, en donde todos y cada uno de sus elementos responden a la normatización adoptada por la revist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Al presentar el documento para sometimiento a publicación en la REVISTA CUIDARTE, comprendemos y aceptamos que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En ningún caso recibiremos ni aceptaremos pago por la inclusión del documento en la publicación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No podremos presentar el mismo documento a consideración de Comités de otras publicaciones, hasta tanto no obtengamos respuesta escrita de la decisión tomada con relación a la aceptación o rechazo del artícul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 xml:space="preserve">En constancia de lo anterior, se firma la presente declaración en </w:t>
      </w:r>
      <w:r>
        <w:rPr>
          <w:rFonts w:cs="Times New Roman" w:ascii="Times New Roman" w:hAnsi="Times New Roman"/>
          <w:sz w:val="20"/>
          <w:szCs w:val="20"/>
          <w:lang w:val="es-ES_tradn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>escribir ciudad y país donde reside el autor</w:t>
      </w:r>
      <w:r>
        <w:rPr>
          <w:rFonts w:cs="Times New Roman" w:ascii="Times New Roman" w:hAnsi="Times New Roman"/>
          <w:sz w:val="20"/>
          <w:szCs w:val="20"/>
          <w:lang w:val="es-ES_tradnl"/>
        </w:rPr>
        <w:t>)</w:t>
      </w:r>
      <w:r>
        <w:rPr>
          <w:rFonts w:cs="Times New Roman" w:ascii="Times New Roman" w:hAnsi="Times New Roman"/>
          <w:sz w:val="21"/>
          <w:szCs w:val="21"/>
          <w:lang w:val="es-ES_tradnl"/>
        </w:rPr>
        <w:t>, (</w:t>
      </w:r>
      <w:r>
        <w:rPr>
          <w:rFonts w:cs="Times New Roman" w:ascii="Times New Roman" w:hAnsi="Times New Roman"/>
          <w:i/>
          <w:iCs/>
          <w:sz w:val="21"/>
          <w:szCs w:val="21"/>
          <w:lang w:val="es-ES_tradnl"/>
        </w:rPr>
        <w:t>fecha: día, mes, año</w:t>
      </w:r>
      <w:r>
        <w:rPr>
          <w:rFonts w:cs="Times New Roman" w:ascii="Times New Roman" w:hAnsi="Times New Roman"/>
          <w:sz w:val="21"/>
          <w:szCs w:val="21"/>
          <w:lang w:val="es-ES_tradnl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Nombres y apellid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Firm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Tipo y número de documento de identidad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CO"/>
        </w:rPr>
        <w:t>1. MERY LUZ VALDERRAMA SANABRIA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lang w:val="es-CO" w:eastAsia="en-US"/>
        </w:rPr>
        <w:drawing>
          <wp:inline distT="0" distB="0" distL="0" distR="0">
            <wp:extent cx="1261745" cy="563245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7" t="28209" r="22517" b="2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ab/>
        <w:t>CC No 46.6.73.774 de Duitama, Boyacá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3.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4.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5.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6.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265</wp:posOffset>
            </wp:positionH>
            <wp:positionV relativeFrom="paragraph">
              <wp:posOffset>664845</wp:posOffset>
            </wp:positionV>
            <wp:extent cx="7560310" cy="361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74"/>
          <w:pgMar w:left="1540" w:right="148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200660</wp:posOffset>
                </wp:positionV>
                <wp:extent cx="67310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prstGeom prst="rect">
                          <a:avLst/>
                        </a:prstGeom>
                        <a:solidFill>
                          <a:srgbClr val="4b5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57a9" stroked="f" o:allowincell="f" style="position:absolute;margin-left:28pt;margin-top:15.8pt;width:5.25pt;height:5.15pt;mso-wrap-style:none;v-text-anchor:middle">
                <v:fill o:detectmouseclick="t" type="solid" color2="#b4a8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300" w:right="1114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1906" w:h="15874"/>
      <w:pgMar w:left="1680" w:right="1680" w:gutter="0" w:header="0" w:top="385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dfonlin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05:00Z</dcterms:created>
  <dc:creator>Wilson</dc:creator>
  <dc:description/>
  <dc:language>en-US</dc:language>
  <cp:lastModifiedBy>Admin</cp:lastModifiedBy>
  <dcterms:modified xsi:type="dcterms:W3CDTF">2014-06-14T15:11:00Z</dcterms:modified>
  <cp:revision>3</cp:revision>
  <dc:subject/>
  <dc:title/>
</cp:coreProperties>
</file>